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b/>
          <w:b/>
          <w:bCs/>
          <w:sz w:val="20"/>
        </w:rPr>
      </w:pPr>
      <w:hyperlink r:id="rId2" w:tgtFrame="department">
        <w:r>
          <w:rPr>
            <w:rStyle w:val="InternetLink"/>
            <w:rFonts w:cs="Times New Roman" w:ascii="Times New Roman" w:hAnsi="Times New Roman"/>
            <w:b/>
            <w:bCs/>
            <w:sz w:val="20"/>
          </w:rPr>
          <w:t>REGIONAL PLANNING COUNCILS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b/>
          <w:b/>
          <w:bCs/>
          <w:sz w:val="20"/>
        </w:rPr>
      </w:pPr>
      <w:hyperlink r:id="rId3" w:tgtFrame="organization">
        <w:r>
          <w:rPr>
            <w:rStyle w:val="InternetLink"/>
            <w:rFonts w:cs="Times New Roman" w:ascii="Times New Roman" w:hAnsi="Times New Roman"/>
            <w:b/>
            <w:bCs/>
            <w:sz w:val="20"/>
          </w:rPr>
          <w:t>Treasure Coast Regional Planning Council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Treasure Coast Regional Planning Council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ATE AND TIME: January 19, 2024, 9:30 a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LACE: Indian River State College Chastain Campus, Wolf High Technology Center, 2400 SE Salerno Road, Stuart, FL 34997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Remote participation remains available: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ttps://meet.goto.com/268592461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y Phone: +1(646)749-3122 / Access Code: 268-592-461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GENERAL SUBJECT MATTER TO BE CONSIDERED: The Treasure Coast Regional Planning Council will hold its monthly board meeting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 copy of the agenda may be obtained by contacting: Liz Gulick at (772)221-4060 or lgulick@tcrpc.org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ursuant to the provisions of the Americans with Disabilities Act, any person requiring special accommodations to participate in this workshop/meeting is asked to advise the agency at least 2 days before the workshop/meeting by contacting: Liz Gulick at (772)221-4060 or lgulick@tcrpc.org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or more information, you may contact: Liz Gulick at (772)221-4060 or lgulick@tcrpc.org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29" TargetMode="External"/><Relationship Id="rId3" Type="http://schemas.openxmlformats.org/officeDocument/2006/relationships/hyperlink" Target="https://flrules.org/gateway/organization.asp?id=67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0T17:56:00Z</dcterms:created>
  <dc:creator>Boyer, Jessica J.</dc:creator>
  <dc:description/>
  <cp:keywords/>
  <dc:language>en-US</dc:language>
  <cp:lastModifiedBy>Boyer, Jessica J.</cp:lastModifiedBy>
  <dcterms:modified xsi:type="dcterms:W3CDTF">2023-12-20T17:57:00Z</dcterms:modified>
  <cp:revision>1</cp:revision>
  <dc:subject/>
  <dc:title/>
</cp:coreProperties>
</file>