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62.010 Selling Methods and Advertis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companies authorized to issue and deliver contracts on a variable basis, all contracts, certificates and other forms in connection therewith, and all agents and other representatives are subject to the provisions of Chapter 626, Part VII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llustration of benefits payable under any variable annuity contract shall not involve projections of past investment experience into the future or attempted predictions of future investment experi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o advertising, sales literature, or sales presentation for contracts on a variable basis shall be misleading, deceptive or inadequate in any wa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7.805 FS. Law Implemented 626.9521, 626.9541 FS. History–Repromulgated 12-24-74, Formerly 4-10.10, 4-10.010, 4-162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62 ANNUITY CONTRACTS</dc:title>
</cp:coreProperties>
</file>