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iscal Year 2024, January - March 2024: Governing Board Meeting - January 23, 2024, 9:00 a.m.; Governing Board Meeting - February 27, 2024, 9:00 a.m.; Governing Board Meeting - March 2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overning Board Meetings, Committee Meetings and Public Hearing: Consider SWFWM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meeting conducted by means of communications media technology (CM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or more Governing Board members may attend and participate in the meeting via CM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r part of this meeting may be conducted via CMT in order to permit maximum participation of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TDD (FL only) 1(800)231-6103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i.Manuel@WaterMatters.org; 1(800)423-1476 (FL only) or (352)316-7643(Ad Order EXE0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58:00Z</dcterms:created>
  <dc:creator>Boyer, Jessica J.</dc:creator>
  <dc:description/>
  <cp:keywords/>
  <dc:language>en-US</dc:language>
  <cp:lastModifiedBy>Boyer, Jessica J.</cp:lastModifiedBy>
  <dcterms:modified xsi:type="dcterms:W3CDTF">2023-12-20T18:01:00Z</dcterms:modified>
  <cp:revision>1</cp:revision>
  <dc:subject/>
  <dc:title/>
</cp:coreProperties>
</file>