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rchitecture and Interior Desig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Architecture and Interior Design has received the petition for declaratory statement from Jack A. Butler, filed on December 7, 2023.The petition seeks the agency's opinion as to the applicability of Section 489.229, Florida Statutes and Section 489.231,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Does the language of Section 481.231(2), F.S., preclude the ability for a local government ordinance to modify the exemptions provided in Section 481.229(1), F.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tacey Buccieri, Executive Director, Board of Architecture and Interior Design, 2601 Blair Stone Road, Tallahassee, FL 32399-0790, (850)717-1400 or by electronic mail – Stacey.Buccieri@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47:00Z</dcterms:created>
  <dc:creator>Boyer, Jessica J.</dc:creator>
  <dc:description/>
  <cp:keywords/>
  <dc:language>en-US</dc:language>
  <cp:lastModifiedBy>Boyer, Jessica J.</cp:lastModifiedBy>
  <dcterms:modified xsi:type="dcterms:W3CDTF">2023-12-20T18:48:00Z</dcterms:modified>
  <cp:revision>1</cp:revision>
  <dc:subject/>
  <dc:title/>
</cp:coreProperties>
</file>