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a Notice of Intent to Deny the Petition for Variance and Waiver, filed by Marilyn Evans on October 19, 2023. The Notice of Petition for Waiver or Variance was published in Vol. 49, No. 205, of the October 20, 2023, Florida Administrative Register. Petitioner sought a waiver of paragraph 64B4-3.003(2)(b), Florida Administrative Code entitled Examination for Licensure. The Board considered the request at a duly-noticed public meeting held on November 9, 2023, in Maitland, Florida. The Board found that the petition has not shown that the purpose of the underlying statute will be or has been achieved by other means and the Petitioner has not shown that application of the rule would create a substantial hardship or would violate principles of fairness as the petitioner has failed to demonstrate that she is unable to take the NCMHCE. The Board’s Order, filed on December 18, 2023, denied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4:00Z</dcterms:created>
  <dc:creator>Boyer, Jessica J.</dc:creator>
  <dc:description/>
  <cp:keywords/>
  <dc:language>en-US</dc:language>
  <cp:lastModifiedBy>Boyer, Jessica J.</cp:lastModifiedBy>
  <dcterms:modified xsi:type="dcterms:W3CDTF">2023-12-20T17:47:00Z</dcterms:modified>
  <cp:revision>1</cp:revision>
  <dc:subject/>
  <dc:title/>
</cp:coreProperties>
</file>