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62.012 Valuation of Account Assets; Reserve Li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valuation of variable annuity contract account assets for all purposes, including annual reports of the company to the Office of Insurance Regulation, shall be determined in accordance with the market value of such assets, notwithstanding the application of other valuation methods to assets of the company other than the assets of the variable annuity contract account. Such valuation may be made as of such valuation date as the company shall establish from time to time, except as otherwise required for the annual reports to the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erve liability for variable annuity contracts shall be established by the Director pursuant to the requirements of the 1937 Standard Annuity Mortality Table in accordance with actuarial procedures that recognize the variable nature of the benefits provi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7.805 FS. Law Implemented 625.121, 627.802, 627.804 FS. History–Repromulgated 12-24-74, Formerly 4-10.12, 4-10.012, 4-162.0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6:00Z</dcterms:created>
  <dc:creator>Feng Xiao</dc:creator>
  <dc:description/>
  <cp:keywords/>
  <dc:language>en-US</dc:language>
  <cp:lastModifiedBy>Feng Xiao</cp:lastModifiedBy>
  <dcterms:modified xsi:type="dcterms:W3CDTF">2006-09-26T02:26:00Z</dcterms:modified>
  <cp:revision>2</cp:revision>
  <dc:subject/>
  <dc:title>CHAPTER 69O-162 ANNUITY CONTRACTS</dc:title>
</cp:coreProperties>
</file>