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Leon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Leon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February 15, 2024 at 11:00am; March 7, 2024 at 11:00am; March 21, 2024 at 11:00am; April 18, 2024 at 11:00am; May 16, 2024 at 11:00am; July 18, 2024 at 11:00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Innovation Park, Collins Building, 2051 E Paul Dirac Dr, Tallahassee, FL 323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Board of Governors meets for the purpose of discussing, reviewing, and considering issues related to its operations, policies, and support of research and economic development in Innovation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CRDA@inn-park.com or www.innovation-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Peggy Bielby, Administrative Coordinator, PBielby@inn-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Peggy Bielby, Administrative Coordinator, PBielby@inn-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5:00Z</dcterms:created>
  <dc:creator>Boyer, Jessica J.</dc:creator>
  <dc:description/>
  <cp:keywords/>
  <dc:language>en-US</dc:language>
  <cp:lastModifiedBy>Owens, Anya C.</cp:lastModifiedBy>
  <dcterms:modified xsi:type="dcterms:W3CDTF">2024-01-03T14:17:00Z</dcterms:modified>
  <cp:revision>3</cp:revision>
  <dc:subject/>
  <dc:title/>
</cp:coreProperties>
</file>