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13 Annual Statement; Record of Accumulation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company authorized to issue and deliver in this state annuity contracts on a variable basis shall, on or before the first of March in each and every year, file with the Director the statement required by Section 624.424(1), Florida Statutes. Such statement shall contain, in addition to the information specifically mentioned in said statutory provision, separate information concerning the sale of the variable annuity contracts, amounts of money received and expended, number of contracts in force, and investments. In addition, every such company shall supply, in a form prescribed by the Director, such other information as he may deem necessary to enable him to determine the amount of the reserves, assets, liabilities, expenses and values of th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ach variable annuity contract a domestic life insurance company shall maintain a history record card or ledger sheet showing, in addition to the usual premium or contract consideration information, each net annuity consideration applied and accumulated balance on either a unit or a dollar value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805 FS. Law Implemented 624.307(1), 624.424 FS. History–Repromulgated 12-24-74, Formerly 4-10.13, 4-10.013, 4-162.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