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 of the issuance of an Order regarding the Petition for Waiver or Variance, filed on August 24, 2023, by Michael Moragas. The Notice of Petition for Waiver or Variance was published in Vol. 49, No. 182, of the September 19, 2023,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on October 27, 2023,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November 28, 2023, granted the petition, finding that Petitioner established that the Board’s strict application of paragraph 61H1-28.0052(1)(b), F.A.C., to his circumstances, would violate principles of fairness or would impose substantial hardship on him. The Board further established that, if he were granted the variance, the purpose of the accountancy examination statute would be met as required by Section 473.306, Florida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23:00Z</dcterms:created>
  <dc:creator>Boyer, Jessica J.</dc:creator>
  <dc:description/>
  <cp:keywords/>
  <dc:language>en-US</dc:language>
  <cp:lastModifiedBy>Boyer, Jessica J.</cp:lastModifiedBy>
  <dcterms:modified xsi:type="dcterms:W3CDTF">2023-12-20T17:30:00Z</dcterms:modified>
  <cp:revision>1</cp:revision>
  <dc:subject/>
  <dc:title/>
</cp:coreProperties>
</file>