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anate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C-22.026</w:t>
        </w:r>
      </w:hyperlink>
      <w:r>
        <w:rPr>
          <w:rFonts w:cs="Times New Roman" w:ascii="Times New Roman" w:hAnsi="Times New Roman"/>
          <w:sz w:val="20"/>
        </w:rPr>
        <w:tab/>
        <w:t>Sarasota County Zo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01, 2023, the Florida Fish and Wildlife Conservation Commission, received a petition for a temporary variance from section (2)(a)4 of the Sarasota County manatee protection rule (68C-22.026, Florida Administrative Code). The petition was submitted by the Sarasota Ski-A-Rees, Inc. (“Ski-A-Rees”) and seeks authorization for Ski-A-Rees members to conduct Show-ski tournament practice during the month of June 2024 in a portion of the City Island area that is designated as a slow speed zone. Comments regarding the petition will be accepted for no less than 14 days from the date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Ms. Michelle Pasawicz, Florida Fish and Wildlife Conservation Commission, Imperiled Species Management Section 6A, 620 South Meridian Street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9" TargetMode="External"/><Relationship Id="rId4" Type="http://schemas.openxmlformats.org/officeDocument/2006/relationships/hyperlink" Target="https://flrules.org/gateway/ruleNo.asp?id=68C-22.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46:00Z</dcterms:created>
  <dc:creator>Boyer, Jessica J.</dc:creator>
  <dc:description/>
  <cp:keywords/>
  <dc:language>en-US</dc:language>
  <cp:lastModifiedBy>Boyer, Jessica J.</cp:lastModifiedBy>
  <dcterms:modified xsi:type="dcterms:W3CDTF">2023-12-20T18:47:00Z</dcterms:modified>
  <cp:revision>1</cp:revision>
  <dc:subject/>
  <dc:title/>
</cp:coreProperties>
</file>