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 FFS 23 24 48 / MULTIPLE BRIDGE IMPROVEMENTS – TATE’S HELL STATE FOR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/FLORIDA FOREST SERVICE seeks to obtain COMPETITIVE BIDS TO REPLACE FOUR BRIDGES IN TATE’S HELL STATE FOREST-FRANKLIN COUNTY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S PROJECT No.04-207-ROAD-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ITB FFS 23 24 48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9:00Z</dcterms:created>
  <dc:creator>Boyer, Jessica J.</dc:creator>
  <dc:description/>
  <cp:keywords/>
  <dc:language>en-US</dc:language>
  <cp:lastModifiedBy>Boyer, Jessica J.</cp:lastModifiedBy>
  <dcterms:modified xsi:type="dcterms:W3CDTF">2023-12-20T18:49:00Z</dcterms:modified>
  <cp:revision>1</cp:revision>
  <dc:subject/>
  <dc:title/>
</cp:coreProperties>
</file>