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TRANSPORT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14-97.003</w:t>
        </w:r>
      </w:hyperlink>
      <w:r>
        <w:rPr>
          <w:rFonts w:cs="Times New Roman" w:ascii="Times New Roman" w:hAnsi="Times New Roman"/>
          <w:sz w:val="20"/>
        </w:rPr>
        <w:tab/>
        <w:t>Access Control Classification System and Access Management Standar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TRANSPORT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January 18, 2024, 2:00 p.m.; February 15, 2024, 2:00 p.m.; March 21, 2024, 2:00 p.m.; April 18, 2024, 2:00 p.m.; May 16, 2024, 2:00 p.m.; June 20, 2024, 2:00 p.m.; July 18, 2024, 2:00 p.m.; August 15, 2024, 2:00 p.m.; September 19, 2024, 2:00 p.m.; October 17, 2024, 2:00 p.m.; November 21, 2024, 2:00 p.m.; December 19, 2024, 2: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FDOT District 5 Headquarters, Osceola Conference Room, 719 S. Woodland Boulevard, FL 3272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Access Management Review Committee will meet to discuss any matters that may be up for review concerning Access Management in District 5. If no meetings are requested by the public, the meetings will be cancelled 7 business days prior to the meeting da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had Lingenfelter, Traffic Services Manager, (386)943-5304, chad.lingenfelter@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24 hours before the workshop/meeting by contacting: Chad Lingenfelter, Traffic Services Manager, (386)943-5304, chad.lingenfelter@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Chad Lingenfelter, Traffic Services Manager, (386)943-5304, chad.lingenfelter@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hyperlink" Target="https://flrules.org/gateway/ruleNo.asp?id=14-97.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9:27:00Z</dcterms:created>
  <dc:creator>Boyer, Jessica J.</dc:creator>
  <dc:description/>
  <cp:keywords/>
  <dc:language>en-US</dc:language>
  <cp:lastModifiedBy>Boyer, Jessica J.</cp:lastModifiedBy>
  <dcterms:modified xsi:type="dcterms:W3CDTF">2023-12-20T19:28:00Z</dcterms:modified>
  <cp:revision>1</cp:revision>
  <dc:subject/>
  <dc:title/>
</cp:coreProperties>
</file>