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eenhouse Repair University of Florida Belle Gla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 IFAS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lle Glad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s: Bid Package # 7403, Bid Package # 74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13 Special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IFAS Greenhouse Belle Glad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 to Bidders</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There will be a Mandatory pre-bid meeting at the site on January 10th, 2024 at 8:00 a.m.. The site address is 3200 Canal St S., Belle Glade Fl 32351 Questions will be received until 3:00 p.m. on January 16th, 2024.</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 xml:space="preserve">All bidders must preregister for Mandatory meeting by 12:00 noon on January 9th, 2024 by sending an email to </w:t>
      </w:r>
      <w:hyperlink r:id="rId4">
        <w:r>
          <w:rPr>
            <w:rStyle w:val="InternetLink"/>
            <w:rFonts w:cs="Times New Roman" w:ascii="Times New Roman" w:hAnsi="Times New Roman"/>
            <w:sz w:val="20"/>
          </w:rPr>
          <w:t>hunter@rfc95.com</w:t>
        </w:r>
      </w:hyperlink>
      <w:r>
        <w:rPr>
          <w:rFonts w:cs="Times New Roman" w:ascii="Times New Roman" w:hAnsi="Times New Roman"/>
          <w:sz w:val="20"/>
        </w:rPr>
        <w:t>. If no bidders preregister the pre-bid meeting will be canceled.</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Sealed bids for bid package No. 13 entitled Greenhouse will be received by Ryan Fitzgerald Construction, Inc., Construction Manager no later than 2:00 p.m. on January 24, 2024. Sealed bids will be received at 27201 Blackwater Court, Eustis, Florida 32736. Any bids received after the posted cut-off time will be returned unopened. If mailing the bids via US mail please mail to 27201 Blackwater Court, Eustis, Florida 32736.</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All bids must be per the attached scope of work.</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The construction Manager reserves the right to reject any or all bids, accept bids in any order or combination, make modifications to the work after bidding, and waive any in formalities or irregularities in bids if it is deemed in the Owner’s best interest to do so.</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The form of agreement between the subcontractor and the construction manager is attached.</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Direct all questions to Hunter Mills with Ryan Fitzgerald Construction, Inc. at (352)223-2879 or to email address Hunter@rfc95.com</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Note: CM will provide all required permits.</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When applicable submit multiple proposal forms. One proposal form per bid package for clarification.</w:t>
      </w:r>
    </w:p>
    <w:p>
      <w:pPr>
        <w:pStyle w:val="Normal"/>
        <w:numPr>
          <w:ilvl w:val="0"/>
          <w:numId w:val="2"/>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 xml:space="preserve">A downloadable document can be found at </w:t>
      </w:r>
      <w:hyperlink r:id="rId5">
        <w:r>
          <w:rPr>
            <w:rStyle w:val="InternetLink"/>
            <w:rFonts w:cs="Times New Roman" w:ascii="Times New Roman" w:hAnsi="Times New Roman"/>
            <w:sz w:val="20"/>
          </w:rPr>
          <w:t>www.ryanfitzgeraldconstruction.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 UNIVERSITY OF FLORIDA – IFAS GREENHOUSE</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Bid Package Number:</w:t>
        <w:tab/>
        <w:t>____________</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Division:</w:t>
        <w:tab/>
        <w:t>__13___</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Entitled:</w:t>
        <w:tab/>
        <w:t>University of Florida – IFAS Greenhouse</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Of:</w:t>
        <w:tab/>
        <w:t>__________________________________________</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Bidder)</w:t>
        <w:tab/>
        <w:t>__________________________________________</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__________________________________________</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To:</w:t>
        <w:tab/>
        <w:t>Ryan Fitzgerald Construction, Inc.</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27201 Blackwater Court</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Eustis, Florida 32736</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352)223-2879</w:t>
      </w:r>
    </w:p>
    <w:p>
      <w:pPr>
        <w:pStyle w:val="Normal"/>
        <w:tabs>
          <w:tab w:val="clear" w:pos="720"/>
          <w:tab w:val="left" w:pos="21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Fax: (407)386-6996</w:t>
      </w:r>
    </w:p>
    <w:p>
      <w:pPr>
        <w:pStyle w:val="Normal"/>
        <w:numPr>
          <w:ilvl w:val="0"/>
          <w:numId w:val="3"/>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The Bid Package Bid Package referenced herein is entitled Bid Package No. ___________. University of Florida – IFAS Greenhouse, _________, Florida.</w:t>
      </w:r>
    </w:p>
    <w:p>
      <w:pPr>
        <w:pStyle w:val="Normal"/>
        <w:numPr>
          <w:ilvl w:val="0"/>
          <w:numId w:val="3"/>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________________________________________________, the undersigned, do hereby declare that we have carefully examined the site of the proposed work and the contract documents. We do hereby agree to furnish all material, transportation, equipment, apparatus systems, labor and supervision required to do all work in strict accordance with the contract documents for the Following Base Bid Price for Bid Package</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No.__________ - University of Florida – IFAS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tal bid price for all work, complete, in accordance with the contract documents of the above referenced bid pack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 Bid</w:t>
        <w:tab/>
        <w:t>________________________________________________________________________ _______________________________Dollars ($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llowing addenda have been received and any changes to the contract documents have been noted and incorporated into this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enda # ___________</w:t>
        <w:tab/>
        <w:t>Dated: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enda #___________</w:t>
        <w:tab/>
        <w:t>Dated: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enda #___________</w:t>
        <w:tab/>
        <w:t>Dated: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enda #___________</w:t>
        <w:tab/>
        <w:t>Dated:________________</w:t>
      </w:r>
    </w:p>
    <w:tbl>
      <w:tblPr>
        <w:tblW w:w="7110" w:type="dxa"/>
        <w:jc w:val="left"/>
        <w:tblInd w:w="0" w:type="dxa"/>
        <w:tblLayout w:type="fixed"/>
        <w:tblCellMar>
          <w:top w:w="0" w:type="dxa"/>
          <w:left w:w="0" w:type="dxa"/>
          <w:bottom w:w="0" w:type="dxa"/>
          <w:right w:w="0" w:type="dxa"/>
        </w:tblCellMar>
      </w:tblPr>
      <w:tblGrid>
        <w:gridCol w:w="633"/>
        <w:gridCol w:w="6477"/>
      </w:tblGrid>
      <w:tr>
        <w:trPr>
          <w:trHeight w:val="280" w:hRule="atLeast"/>
        </w:trPr>
        <w:tc>
          <w:tcPr>
            <w:tcW w:w="633"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1/ </w:t>
            </w:r>
          </w:p>
        </w:tc>
        <w:tc>
          <w:tcPr>
            <w:tcW w:w="6477"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Do you acknowledge receipt of 100% Construction Documents? Y or N </w:t>
            </w:r>
          </w:p>
        </w:tc>
      </w:tr>
      <w:tr>
        <w:trPr>
          <w:trHeight w:val="549" w:hRule="atLeast"/>
        </w:trPr>
        <w:tc>
          <w:tcPr>
            <w:tcW w:w="633" w:type="dxa"/>
            <w:tcBorders/>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2/ </w:t>
            </w:r>
          </w:p>
        </w:tc>
        <w:tc>
          <w:tcPr>
            <w:tcW w:w="6477"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Do you acknowledge all the requirements outlined in your scope of work and the General scope of work? Y or N </w:t>
            </w:r>
          </w:p>
        </w:tc>
      </w:tr>
      <w:tr>
        <w:trPr>
          <w:trHeight w:val="234" w:hRule="atLeast"/>
        </w:trPr>
        <w:tc>
          <w:tcPr>
            <w:tcW w:w="633"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3/ </w:t>
            </w:r>
          </w:p>
        </w:tc>
        <w:tc>
          <w:tcPr>
            <w:tcW w:w="6477"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Is this bid in strict accordance with the plans &amp; specifications? Y or N </w:t>
            </w:r>
          </w:p>
        </w:tc>
      </w:tr>
      <w:tr>
        <w:trPr>
          <w:trHeight w:val="522" w:hRule="atLeast"/>
        </w:trPr>
        <w:tc>
          <w:tcPr>
            <w:tcW w:w="633" w:type="dxa"/>
            <w:tcBorders/>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4/ </w:t>
            </w:r>
          </w:p>
        </w:tc>
        <w:tc>
          <w:tcPr>
            <w:tcW w:w="6477"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Have you reviewed and are you prepared to sign the CM’s “Subcontract Agreement”? Y or N </w:t>
            </w:r>
          </w:p>
        </w:tc>
      </w:tr>
      <w:tr>
        <w:trPr>
          <w:trHeight w:val="441" w:hRule="atLeast"/>
        </w:trPr>
        <w:tc>
          <w:tcPr>
            <w:tcW w:w="633" w:type="dxa"/>
            <w:tcBorders/>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5/ </w:t>
            </w:r>
          </w:p>
        </w:tc>
        <w:tc>
          <w:tcPr>
            <w:tcW w:w="6477" w:type="dxa"/>
            <w:tcBorders/>
            <w:vAlign w:val="bottom"/>
          </w:tcPr>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Have you reviewed the attached project schedule and agree to complete your scope(s) of work in accordance with that schedule? Y or N </w:t>
            </w:r>
          </w:p>
        </w:tc>
      </w:tr>
    </w:tbl>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der:__________________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ress:_________________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___________________ Email: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act: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____________________________________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 of the Firm Authorized to Sign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___________________________</w:t>
        <w:tab/>
        <w:t>License #_________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 is a/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 Individu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 Partner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___) Corporation, Incorporated in the State of ___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403, Bid Package # 7439</w:t>
      </w:r>
    </w:p>
    <w:p>
      <w:pPr>
        <w:pStyle w:val="Normal"/>
        <w:numPr>
          <w:ilvl w:val="0"/>
          <w:numId w:val="5"/>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Definition, Correlation, and Intent</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following requirements form a part of the contract documents for, and refer solely to, the work of the above-entitled subcontract. All information contained herein is provided for the purpose of defining and describing the work which shall be included in the scope of work of the subcontract and to identify certain specific information which will be required to furnish a complete contract. It is the intent that the requirements of the section shall be complementary to, and shall be correlated with, the requirements of all other contract documents referenced herein and made part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lle Glade Scope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403</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Cut out rusted bottoms of cool cell walls and install aluminum post boots.</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Remove and replace the rusted wall purlin on wet wall.</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Cut out rusted bottoms of field post and install aluminum post boots.</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Grind off flaking paint and rust and re-painted with bitumen paint on all columns that aluminum post boots are not installed on.</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Install new electrical outlet covers where they are missing.</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Remove and replace 8mm twin wall covering on wet pad/vent wall on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439</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Replacement of rusted metal framing.</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Install new purlins and aluminum post repair boots as required. (approximately 30). </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Remove and replace (1) exhaust fan motor.</w:t>
      </w:r>
    </w:p>
    <w:p>
      <w:pPr>
        <w:pStyle w:val="Normal"/>
        <w:numPr>
          <w:ilvl w:val="0"/>
          <w:numId w:val="4"/>
        </w:numPr>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Replacement of damaged polycarbonate panels.</w:t>
      </w:r>
    </w:p>
    <w:p>
      <w:pPr>
        <w:pStyle w:val="Normal"/>
        <w:numPr>
          <w:ilvl w:val="0"/>
          <w:numId w:val="4"/>
        </w:numPr>
        <w:spacing w:lineRule="auto" w:line="264" w:before="0" w:after="0"/>
        <w:ind w:left="540" w:hanging="360"/>
        <w:jc w:val="both"/>
        <w:rPr/>
      </w:pPr>
      <w:r>
        <w:rPr>
          <w:rFonts w:cs="Times New Roman" w:ascii="Times New Roman" w:hAnsi="Times New Roman"/>
          <w:sz w:val="20"/>
        </w:rPr>
        <w:t>Repair the gutter leak in the second to last bay.</w:t>
      </w:r>
    </w:p>
    <w:sectPr>
      <w:headerReference w:type="default" r:id="rId6"/>
      <w:type w:val="nextPage"/>
      <w:pgSz w:w="12240" w:h="15840"/>
      <w:pgMar w:left="1440" w:right="1440" w:gutter="0" w:header="76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8"/>
      <w:ind w:left="569" w:hanging="10"/>
      <w:jc w:val="center"/>
      <w:outlineLvl w:val="0"/>
    </w:pPr>
    <w:rPr>
      <w:rFonts w:ascii="Times New Roman" w:hAnsi="Times New Roman" w:eastAsia="Times New Roman" w:cs="Times New Roman"/>
      <w:color w:val="000000"/>
      <w:kern w:val="2"/>
      <w:sz w:val="24"/>
      <w:szCs w:val="22"/>
      <w:lang w:val="en-US" w:bidi="ar-SA" w:eastAsia="zh-C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24"/>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66" w:before="0" w:after="12"/>
      <w:ind w:left="720" w:hanging="10"/>
      <w:contextualSpacing/>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mailto:hunter@rfc95.com" TargetMode="External"/><Relationship Id="rId5" Type="http://schemas.openxmlformats.org/officeDocument/2006/relationships/hyperlink" Target="http://www.ryanfitzgeraldconstructio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4:00Z</dcterms:created>
  <dc:creator>Boyer, Jessica J.</dc:creator>
  <dc:description/>
  <cp:keywords/>
  <dc:language>en-US</dc:language>
  <cp:lastModifiedBy>Boyer, Jessica J.</cp:lastModifiedBy>
  <dcterms:modified xsi:type="dcterms:W3CDTF">2023-12-21T14:18:00Z</dcterms:modified>
  <cp:revision>1</cp:revision>
  <dc:subject/>
  <dc:title/>
</cp:coreProperties>
</file>