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</w:rPr>
      </w:pPr>
      <w:r>
        <w:rPr>
          <w:rFonts w:eastAsia="Times New Roman"/>
          <w:kern w:val="0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Board of Medicine – Special Probable Cause Panel announces a public meeting to which all persons are invited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Monday, January 8, 2024, 2:00 p.m., EST, or soon thereafter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You may join the meeting from your computer, tablet, or smartphone through the following link: https://global.gotomeeting.com/join/841195637. You may also join the meeting using your phone at the following number: (646) 749-3122, access code: 841-195-637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April Houston at (850) 558-9858 or emailing her at April.Houston@flhealth.gov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April Houston at (850) 558-9858 or emailing her at April.Housto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April Houston at (850) 558-9858 or emailing her at April.Houston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34:00Z</dcterms:created>
  <dc:creator>Brown, Cari L.</dc:creator>
  <dc:description/>
  <cp:keywords/>
  <dc:language>en-US</dc:language>
  <cp:lastModifiedBy>Brown, Cari L.</cp:lastModifiedBy>
  <dcterms:modified xsi:type="dcterms:W3CDTF">2023-12-21T12:34:00Z</dcterms:modified>
  <cp:revision>2</cp:revision>
  <dc:subject/>
  <dc:title/>
</cp:coreProperties>
</file>