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February 2, 2024, 8:00 a.m., EST, or soon thereaf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loft Jacksonville Tapestry Park, 4812 W. Deer Lake Drive, Jacksonville, FL 32246. The hotel’s phone number is (904) 998-4448. The hotel’s website is www.marriott.com/en-us/hotels/jaxtl-aloft-jacksonville-tapestry-park/overview/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 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by email at BOM.MeetingMaterials@flhealth.gov or by calling the Board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7:00Z</dcterms:created>
  <dc:creator>Brown, Cari L.</dc:creator>
  <dc:description/>
  <cp:keywords/>
  <dc:language>en-US</dc:language>
  <cp:lastModifiedBy>Brown, Cari L.</cp:lastModifiedBy>
  <dcterms:modified xsi:type="dcterms:W3CDTF">2023-12-21T12:37:00Z</dcterms:modified>
  <cp:revision>2</cp:revision>
  <dc:subject/>
  <dc:title/>
</cp:coreProperties>
</file>