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B-RH-24-003 NEW RIVER DEBRIS REMOVAL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B-RH-24-003 NEW RIVER DEBRIS REMOVAL PROJECT Questions Deadline: JAN 9TH, 2024, at 5:00 p.m., ET Bid Submissions Due: JAN 23RD, 2024 at 1:30 p.m., ET All questions and bids MUST be submitted online by visiting  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pascocountyfl.bonfirehub.com/opportunities/116789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167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19:00Z</dcterms:created>
  <dc:creator>Boyer, Jessica J.</dc:creator>
  <dc:description/>
  <cp:keywords/>
  <dc:language>en-US</dc:language>
  <cp:lastModifiedBy>Boyer, Jessica J.</cp:lastModifiedBy>
  <dcterms:modified xsi:type="dcterms:W3CDTF">2023-12-21T14:20:00Z</dcterms:modified>
  <cp:revision>1</cp:revision>
  <dc:subject/>
  <dc:title/>
</cp:coreProperties>
</file>