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 Johns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St. Johns River Water Management District (“District”) has declined to rule on the petition for declaratory statement filed by William G. Merryman on October 02, 2023.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strict lacks the authority to consider the merits of Petitioner’s request for declaratory statement because Petitioner is asking the District to opine on the legality of actions already taken. Petitioner’s request is also improper because he asks the District to opine on the legality of action taken by third parties and on matters subject to pending litigation. Further, Petitioner is asking the District to provide him with legal ad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Courtney Waldron, District Clerk, by email at Clerk@sjrwmd.com, by phone (386)329-4500, or by mail at P.O. Box 1429 Palatka, FL 32178-1429, during normal business hours, 8:00 a.m. – 5:00 p.m., Monday through Friday, except legal holida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20:00Z</dcterms:created>
  <dc:creator>Boyer, Jessica J.</dc:creator>
  <dc:description/>
  <cp:keywords/>
  <dc:language>en-US</dc:language>
  <cp:lastModifiedBy>Boyer, Jessica J.</cp:lastModifiedBy>
  <dcterms:modified xsi:type="dcterms:W3CDTF">2023-12-21T14:21:00Z</dcterms:modified>
  <cp:revision>1</cp:revision>
  <dc:subject/>
  <dc:title/>
</cp:coreProperties>
</file>