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kern w:val="0"/>
          <w:sz w:val="22"/>
        </w:rPr>
      </w:pPr>
      <w:r>
        <w:rPr>
          <w:rFonts w:eastAsia="Times New Roman"/>
          <w:kern w:val="0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kern w:val="0"/>
            <w:szCs w:val="24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kern w:val="0"/>
            <w:szCs w:val="24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kern w:val="0"/>
            <w:szCs w:val="24"/>
          </w:rPr>
          <w:t>59A-8.0099</w:t>
        </w:r>
      </w:hyperlink>
      <w:r>
        <w:rPr>
          <w:rFonts w:eastAsia="Times New Roman"/>
          <w:kern w:val="0"/>
          <w:szCs w:val="24"/>
        </w:rPr>
        <w:tab/>
        <w:t>Home Health Aides for Medically Fragile Children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POSE AND EFFECT: The Agency proposes to create a new rule within Chapter 59A-8, F.A.C. to implement the provisions of HB 391 (LOF 2023-183) to outline training curriculum for home health aides for medically fragile children as well as establish data reporting by home health agenci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SUBJECT AREA TO BE ADDRESSED: The Agency proposes to create a new rule within Chapter 59A-8, F.A.C. to implement the provisions of HB 391 (LOF 2023-183) to outline training curriculum for home health aides for medically fragile children as well as establish data reporting by home health agencies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kern w:val="0"/>
            <w:szCs w:val="24"/>
          </w:rPr>
          <w:t>400.4765, 400.489, 400.497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kern w:val="0"/>
            <w:szCs w:val="24"/>
          </w:rPr>
          <w:t>400.54, 400.476, 400.4765, 400.489, 400.497 FS</w:t>
        </w:r>
      </w:hyperlink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Jeremy Roberts, Bureau of Health Facility Regulation, 2727 Mahan Drive, Tallahassee, Florida, (850) 412-44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ERSON TO BE CONTACTED REGARDING THE PROPOSED RULE DEVELOPMENT AND A COPY OF THE PRELIMINARY DRAFT, IF AVAILABLE, IS: Jeremy Roberts, (850) 412-4432, email: Jeremy.Roberts@ahca.myflorida.com.</w:t>
      </w:r>
    </w:p>
    <w:p>
      <w:pPr>
        <w:pStyle w:val="Normal"/>
        <w:spacing w:lineRule="auto" w:line="264"/>
        <w:jc w:val="both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hyperlink" Target="https://flrules.org/gateway/ruleNo.asp?id=59A-8.0099" TargetMode="External"/><Relationship Id="rId5" Type="http://schemas.openxmlformats.org/officeDocument/2006/relationships/hyperlink" Target="https://flrules.org/gateway/cfr.asp?id=400.4765, 400.489, 400.497 FS" TargetMode="External"/><Relationship Id="rId6" Type="http://schemas.openxmlformats.org/officeDocument/2006/relationships/hyperlink" Target="https://flrules.org/gateway/cfr.asp?id=400.54, 400.476, 400.4765, 400.489, 400.497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2:43:00Z</dcterms:created>
  <dc:creator>Brown, Cari L.</dc:creator>
  <dc:description/>
  <cp:keywords/>
  <dc:language>en-US</dc:language>
  <cp:lastModifiedBy>Owens, Anya C.</cp:lastModifiedBy>
  <dcterms:modified xsi:type="dcterms:W3CDTF">2023-12-21T14:50:00Z</dcterms:modified>
  <cp:revision>2</cp:revision>
  <dc:subject/>
  <dc:title/>
</cp:coreProperties>
</file>