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1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rule is to recognize the following mortality tables for use in determining the minimum standard of valuation for annuity and pure endowment contracts: the Annuity 2000 Mortality Table and the 1994 Group Annuity Reserving (1994 GAR) T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5.121(5)(i) FS. Law Implemented 624.307(1), 625.121 FS. History–New 12-23-98, Formerly 4-162.1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