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021 Procedures for Filing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aims for unclaimed property in the custody of the Department shall be submitted to the Department on the claim forms generated by the Department’s Unclaimed Property Management Information System (UPMIS), together with identification and documentation proving the claimant’s or seller’s identity, ownership, and entitlement to the unclaimed property. All forms referenced in this rule are available from and shall be submitted to www.fltreasurehunt.org or to The Florida Department of Financial Services, Division of Unclaimed Property, 200 East Gaines Street, Tallahassee, Florida 32399-0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claim submitted by mail or in person, shall include the correct claim form, fully completed and manually signed and dated by all claimants, proof of the claimant’s or seller’s identity, ownership, and entitlement, and all supporting documentation as required by this rule, and Rule 69G-20.0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 claim submitted electronically via UPMIS, as authorized by Section 717.124(7), F.S., shall include the correct claim form identified in this rule, fully completed and shall include the UPMIS system-generated electronic signature affixed by the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claimant or a Claimant’s Representative may withdraw a filed, pending claim by making a written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laims filed by an apparent owner (including business entities and trusts) shall be submitted on Form DFS-UP-106, Claim Filed by Apparent Owner,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 Form DFS-UP-106 shall be signed and dated by the claimant and be accompanied by proof of ownership and entitlement and all supporting documentation required in this rule and Rule 69G-20.00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Form DFS-UP-106 submitted via UPMIS as authorized by Section 717.124(7), F.S., shall include an UPMIS system-generated electronic signature affixed by the claimant and be dated by the claimaint at the time the claim is creat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filed by persons other than apparent owners (for example, a guardian, personal representative, heir, beneficiary, or purchasing Claimant’s Representative), shall be submitted on Form DFS-UP-107. Claim Filed by Other than the Apparent Owner,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m DFS-UP-107 shall be manually signed and dated by the claimant and accompanied by proof of ownership and entitlement and all supporting documentation requirementation required in this rule and Rule 69G-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FS-UP-107 claim forms filed by a purchasing Claimant’s Representative shall be accompanied by proof of payment to the seller, proof of the seller’s identity, ownership and entitlement to the purchased account, all supporting documentation as required by this rule and Rule 69G-20.0022, F.A.C., and the Form DFS-UP-310, Unclaimed Property Purcha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93583155"/>
      <w:bookmarkEnd w:id="0"/>
      <w:r>
        <w:rPr>
          <w:sz w:val="20"/>
          <w:szCs w:val="20"/>
          <w:lang w:val="en-US" w:eastAsia="en-US"/>
        </w:rPr>
        <w:t xml:space="preserve">1. The </w:t>
      </w:r>
      <w:r>
        <w:rPr>
          <w:sz w:val="20"/>
          <w:szCs w:val="20"/>
        </w:rPr>
        <w:t xml:space="preserve">Form DFS-UP-310, Unclaimed Property Purchase Agreement, effective 07/22, is hereby incorporated by reference and available at </w:t>
      </w:r>
      <w:r>
        <w:rPr>
          <w:sz w:val="20"/>
          <w:szCs w:val="20"/>
          <w:lang w:val="en-US" w:eastAsia="en-US"/>
        </w:rPr>
        <w:t xml:space="preserve">www.fltreasurehunt.gov and </w:t>
      </w:r>
      <w:hyperlink r:id="rId2">
        <w:r>
          <w:rPr>
            <w:rStyle w:val="InternetLink"/>
            <w:color w:val="2F3586"/>
            <w:sz w:val="20"/>
            <w:u w:val="single"/>
            <w:lang w:val="en-US" w:eastAsia="en-US"/>
          </w:rPr>
          <w:t>http://www.flrules.org/Gateway/reference.asp?No=Ref-1477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The Unclaimed Property Purchase Agreement must be manually signed and dated by the seller pursuant to Section 717.1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For claims of $2,000 or less, an apparent owner who is also the seller on the DFS-UP-107 may electronically sign and date the Unclaimed Property Purchase Agreement. If the Unclaimed Property Purchase Agreement is to be signed electronically, the electronic signature and date must be affixed by the seller using the DocuSign</w:t>
      </w:r>
      <w:r>
        <w:rPr>
          <w:sz w:val="20"/>
          <w:szCs w:val="20"/>
          <w:vertAlign w:val="superscript"/>
        </w:rPr>
        <w:t>®</w:t>
      </w:r>
      <w:r>
        <w:rPr>
          <w:sz w:val="20"/>
          <w:szCs w:val="20"/>
        </w:rPr>
        <w:t xml:space="preserve"> Enterprise Pro for Government platform utilizing the DocuSign Identify ID Verification authentication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a. A true copy of the executed Unclaimed Property Purchase Agreement and the DocuSign</w:t>
      </w:r>
      <w:r>
        <w:rPr>
          <w:sz w:val="20"/>
          <w:szCs w:val="20"/>
          <w:vertAlign w:val="superscript"/>
        </w:rPr>
        <w:t>®</w:t>
      </w:r>
      <w:r>
        <w:rPr>
          <w:sz w:val="20"/>
          <w:szCs w:val="20"/>
        </w:rPr>
        <w:t xml:space="preserve"> Certificate of Completion must be provided to the seller upon signing and dating th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A true copy of the executed Unclaimed Property Purchase Agreement, the DocuSign</w:t>
      </w:r>
      <w:r>
        <w:rPr>
          <w:sz w:val="20"/>
          <w:szCs w:val="20"/>
          <w:vertAlign w:val="superscript"/>
        </w:rPr>
        <w:t>®</w:t>
      </w:r>
      <w:r>
        <w:rPr>
          <w:sz w:val="20"/>
          <w:szCs w:val="20"/>
        </w:rPr>
        <w:t xml:space="preserve"> Certificate of Completion, and a copy of the seller’s current, valid personal photographic identification must be included when the purchasing Claimant’s Representative’s claim </w:t>
      </w:r>
      <w:bookmarkStart w:id="1" w:name="_Hlk82683591"/>
      <w:r>
        <w:rPr>
          <w:sz w:val="20"/>
          <w:szCs w:val="20"/>
        </w:rPr>
        <w:t>is filed with the Department</w:t>
      </w:r>
      <w:bookmarkEnd w:id="1"/>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bookmarkStart w:id="2" w:name="_Hlk93583155"/>
      <w:bookmarkEnd w:id="2"/>
      <w:r>
        <w:rPr>
          <w:sz w:val="20"/>
          <w:szCs w:val="20"/>
          <w:lang w:val="en-US" w:eastAsia="en-US"/>
        </w:rPr>
        <w:t>(4) Claims filed by a Claimant’s Representative shall be submitted on Form DFS-UP-108, Claim Filed by Claimant’s Representative on Behalf of the Claimant, effective 1-3-05, which is hereby incorporated by reference and available at  www.fltreasurehunt.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Form DFS-UP-108 shall be manually signed or stamped and dated by the Claimant’s Representative and accompanied by the </w:t>
      </w:r>
      <w:r>
        <w:rPr>
          <w:sz w:val="20"/>
          <w:szCs w:val="20"/>
        </w:rPr>
        <w:t>Form DFS-UP-309, Unclaimed Property Recover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w:t>
      </w:r>
      <w:r>
        <w:rPr>
          <w:sz w:val="20"/>
          <w:szCs w:val="20"/>
        </w:rPr>
        <w:t xml:space="preserve">Form DFS-UP-309, entitled Unclaimed Property Recovery Agreement, effective 07/22, is hereby incorporated by reference and available at www.fltreasurehunt.gov and </w:t>
      </w:r>
      <w:hyperlink r:id="rId3">
        <w:r>
          <w:rPr>
            <w:rStyle w:val="InternetLink"/>
            <w:color w:val="2F3586"/>
            <w:sz w:val="20"/>
            <w:u w:val="single"/>
          </w:rPr>
          <w:t>http://www.flrules.org/Gateway/reference.asp?No=Ref-14433</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The Unclaimed Property Recovery Agreement must be manually signed and dated by the claimant pursuant to Section 717.13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 For claims of $2,000 or less, an apparent owner claimant may electronically sign and date the Unclaimed Property Recovery Agreement. If the Unclaimed Property Recovery Agreement is to be signed electronically, the electronic signature and date must be affixed by the claimant on the DFS-UP-108 using the DocuSign</w:t>
      </w:r>
      <w:r>
        <w:rPr>
          <w:sz w:val="20"/>
          <w:szCs w:val="20"/>
          <w:vertAlign w:val="superscript"/>
        </w:rPr>
        <w:t>®</w:t>
      </w:r>
      <w:r>
        <w:rPr>
          <w:sz w:val="20"/>
          <w:szCs w:val="20"/>
        </w:rPr>
        <w:t xml:space="preserve"> Enterprise Pro for Government platform utilizing the DocuSign Identify ID Verification authentica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 true copy of the executed Unclaimed Property Recovery Agreement and the DocuSign</w:t>
      </w:r>
      <w:r>
        <w:rPr>
          <w:sz w:val="20"/>
          <w:szCs w:val="20"/>
          <w:vertAlign w:val="superscript"/>
        </w:rPr>
        <w:t>®</w:t>
      </w:r>
      <w:r>
        <w:rPr>
          <w:sz w:val="20"/>
          <w:szCs w:val="20"/>
        </w:rPr>
        <w:t xml:space="preserve"> Certificate of Completion must be provided to the claimant upon signing and dating th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3. A true copy of the executed Unclaimed Property Recovery Agreement, the DocuSign</w:t>
      </w:r>
      <w:r>
        <w:rPr>
          <w:sz w:val="20"/>
          <w:szCs w:val="20"/>
          <w:vertAlign w:val="superscript"/>
        </w:rPr>
        <w:t>®</w:t>
      </w:r>
      <w:r>
        <w:rPr>
          <w:sz w:val="20"/>
          <w:szCs w:val="20"/>
        </w:rPr>
        <w:t xml:space="preserve"> Certificate of Completion, and a copy of the claimant’s current, valid personal photographic identification must be included with the purchasing Claimant’s Representative’s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laims filed by Holders of Unclaimed Property Paid or Delivered to the Department shall be submitted on Form DFS-UP-110, Claim Filed by Holder for the Return of Unclaimed Property, effective 1-3-05, which is hereby incorporated by reference and available at www.fltreasurehunt.gov. Form DFS-UP-110 shall be manually signed and dated by the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laims filed by other states shall be submitted on Form DFS-UP-131, Claim by Other States, effective 1-3-05, which is hereby incorporated by reference and available at www.fltreasurehunt.gov. Form DFS-UP-131 shall be manually signed and dated by the authorized representative of the state fi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laims for reimbursement of costs by holders of safe deposit boxes or other safekeeping repositories shall be submitted on Form DFS-UP-112, Safe Deposit Reimbursement Claim Form, effective 1-3-05, which is hereby incorporated by reference and available at www.fltreasurehunt.gov. Claims by holders for cost reimbursement shall be limited to the actual costs of opening a safe deposit box, for any valid lien, or pursuant to a contract providing for the holder to be reimbursed for unpaid rent or storag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m DFS-UP-112 shall be manually signed and dated by an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FS-UP-112 shall not be filed with the Department prior to the date of the sale of the contents of the safe deposit box or other safekeeping r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ayment and Delivery of Unclaimed Property for approv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claims filed by the person entitled to the unclaimed property, the claimant can elect to receive payment by warrant, electronic fund transfer, or stored value product or account. The claimant must select the preferred payment method in writing within five (5) days of claim approval. If the claimant does not select a payment method in writing within the specified time period, the Department will issue a warrant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claims filed by a Claimant’s Representative, the claimant can elect to receive payment, net of the Claimant’s Representative’s fees, as set forth in paragraph (8)(a)1. above. Payment of fees to Claimant’s Representatives will be made by electronic fund transfer at least twice a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epartment will liquidate all securities which can be sold as soon as practicable, unless the security cannot be sold due to market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securities have been liquidated, payment of the cash proceeds will be made in accordance with paragraph (8)(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Securities that cannot be sold due to market conditions will be electronically transferred to the claimant’s existing brokerage, mutual fund, or other securities type account, provided the</w:t>
      </w:r>
      <w:r>
        <w:rPr/>
        <w:t xml:space="preserve"> </w:t>
      </w:r>
      <w:r>
        <w:rPr>
          <w:sz w:val="20"/>
          <w:szCs w:val="20"/>
          <w:lang w:val="en-US" w:eastAsia="en-US"/>
        </w:rPr>
        <w:t>Department has the information required by the securities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ertificated securities that cannot be sold due to market conditions will be registered in the name of the claimant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ecurities that cannot be sold, certificated or electronically transferred will not be paid. Written notice will be provided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property is valued at less than ten thousand dollars ($10,000) and can be accepted for delivery by a common carrier, the property will be shipped to the claimant at the address listed o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property is valued at ten thousand dollars ($10,000) or more, the claimant must arrange with a common carrier to pick up the property during normal business hours at the Department’s office in Tallahassee, Florida. All claimant communications with the Department regarding how the property is to be delivered must be in writing. Upon request, the Department will provide the claimant with the appraised shipping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 property is valued at ten thousand dollars ($10,000) or more, or the property cannot be accepted for delivery by a common carrier, the Department will make the property available for pickup during normal business hours at the Department’s offices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laimant must produce the award letter and a personal picture identification in order to pickup the property at the Department’s Tallahasse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ceipt of the property must be acknowledged in writing by the person receiv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the property is not collected at the Department’s Tallahassee office within ninety (90) days of the claim approval it may be offered for sale at the next auction and the proceeds delivered the same as cash in paragraph (8)(a), abov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24, 717.135, 717.138 FS. Law Implemented 92.525, 668.50, 717.1201, 717.124, 717.12403, 717.12404, 717.12405, 717.1242, 717.1243, 717.125, 717.126, 717.1261, 717.1262, 717.135, 717.138 FS. History–New 3-20-91, Amended 3-13-96, 3-18-96, 1-18-99, 1-5-00, 4-16-02, Formerly 3D-20.0021, Amended 1-3-05, 6-17-15, 4-20-16, Formerly 69I-20.0021, Amended 9-29-22, 1-9-2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77" TargetMode="External"/><Relationship Id="rId3" Type="http://schemas.openxmlformats.org/officeDocument/2006/relationships/hyperlink" Target="http://www.flrules.org/Gateway/reference.asp?No=Ref-14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5:01:00Z</dcterms:created>
  <dc:creator>FLRules_Word</dc:creator>
  <dc:description/>
  <cp:keywords/>
  <dc:language>en-US</dc:language>
  <cp:lastModifiedBy>FLRules_Word</cp:lastModifiedBy>
  <dcterms:modified xsi:type="dcterms:W3CDTF">2023-12-21T15:01:00Z</dcterms:modified>
  <cp:revision>1</cp:revision>
  <dc:subject/>
  <dc:title>69G-20</dc:title>
</cp:coreProperties>
</file>