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FloridaComme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9, 2024, 11: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ublic Meeting will be held via Microsoft Teams and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Online: https://events.gcc.teams.microsoft.com/event/856a87e9-3b8f-47b4-bca3-b6464888fc59@931da019-f64e-4908-b0f6-92f46f78c5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a Telephone: 1(850)988-5144 / Conference ID: 353 181 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In-Person: FloridaCommerce, 107 E. Madison St., Caldwell Building, Room 114,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Commerce announced an additional $5 million is available to Hurricane Idalia impacted counties and municipalities through the Rural Infrastructure Fund (RIF) program. The application cycle will begin on Friday, December 15, 2023, and end on Monday, February 5, 2024, at 5: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ly, FloridaCommerce will host a webinar on Tuesday, January 9, 2024, from 11:00 am – 12:00 noon, Eastern Time. This webinar will serve as an opportunity for the general public to receive an overview on the application process and receive technical assistance from the Bureau of Small Cities and Rural Comm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Chapter 2023-349, Laws of Florida, $5 million in RIF funding has become available for the following Hurricane Idalia impacted counties and municipalities within Columbia, Dixie, Gilchrist, Hamilton, Jefferson, Lafayette, Levy, Madison, Suwannee and Taylor Counties. Funding will be used to facilitate the planning, preparing, and financing of infrastructure projects. Eligible uses of the grants include roads or other remedies to transportation impediments, stormwater systems, water or wastewater facilities, and telecommunications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applicants must register to request a personalized link to the online Hurricane Idalia RIF Application Portal. Applications will be accepted through Thursday, February 1, 2024, at 5:00 p.m., Eastern Time. Applications may be submitted electronically through the FY 23-24 RIF application portal, or mail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Commerce, Bureau of Small Cities and Rural Communities, RIF Program, 107 East Madison Street, MSC 400, Tallahassee, FL 32399-65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questions or requests for technical assistance regarding the RIF program, proposed projects, or the completion and submission of an application, please visit the Rural Infrastructure Fund webpage, email RIF@Commerce.Fl.gov. or call (850)717-8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ureau of Small Cities and Rural Communities by emailing RIF@Commerce.fl.gov or calling (850)245-71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ureau of Small Cities and Rural Communities by emailing RIF@Commerce.fl.gov or calling (850)245-71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19:00Z</dcterms:created>
  <dc:creator>Boyer, Jessica J.</dc:creator>
  <dc:description/>
  <cp:keywords/>
  <dc:language>en-US</dc:language>
  <cp:lastModifiedBy>Boyer, Jessica J.</cp:lastModifiedBy>
  <dcterms:modified xsi:type="dcterms:W3CDTF">2023-12-21T19:21:00Z</dcterms:modified>
  <cp:revision>1</cp:revision>
  <dc:subject/>
  <dc:title/>
</cp:coreProperties>
</file>