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u w:val="single"/>
        </w:rPr>
      </w:pPr>
      <w:hyperlink r:id="rId2" w:tgtFrame="department">
        <w:r>
          <w:rPr>
            <w:rStyle w:val="InternetLink"/>
            <w:rFonts w:cs="Times New Roman" w:ascii="Times New Roman" w:hAnsi="Times New Roman"/>
            <w:b/>
            <w:bCs/>
            <w:sz w:val="20"/>
            <w:u w:val="single"/>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Coastal Management Program Notice of Approval of Program Change Requ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On December 21, 2023, the State received concurrence from NOAA’s Office for Coastal Management that the proposed changes to the approved Florida Coastal Management Program (FCMP), with certain exceptions as noted in the Program Change 2022 approval letter located at </w:t>
      </w:r>
      <w:hyperlink r:id="rId3">
        <w:r>
          <w:rPr>
            <w:rStyle w:val="InternetLink"/>
            <w:rFonts w:cs="Times New Roman" w:ascii="Times New Roman" w:hAnsi="Times New Roman"/>
            <w:sz w:val="20"/>
          </w:rPr>
          <w:t>https://floridadep.gov/rcp/fcmp/content/fcmp-program-changes</w:t>
        </w:r>
      </w:hyperlink>
      <w:r>
        <w:rPr>
          <w:rFonts w:cs="Times New Roman" w:ascii="Times New Roman" w:hAnsi="Times New Roman"/>
          <w:sz w:val="20"/>
        </w:rPr>
        <w:t>, constitute changes to the federally-approved FCMP as defined by 15 C.F.R. 923.84, implementing Federal Coastal Zone Management Act (16 U.S.C. ss. 1451 et seq.). The proposed changes were noticed in the Florida Administrative Register on September 6, 202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se incorporated changes do not result in any substantial change to the enforceable policies or authorities of the FCMP related to uses subject to management, special management areas, boundaries, authorities and organization or coordination, public involvement, and national inter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s of the date of this notice, these changes are incorporated into the FCMP and federal consistency applies to these statutory and rule changes. This notice has been sent to affected parties, including local governments, state agencies, and regional offices of relevant federal agencies as required by 15 C.F.R. 923.84(b)(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on this FCMP Program Change and the list of persons and organizations notified, please contact: Ms. Anne Lunie Rodney, Department of Environmental Protection, Office of Resilience and Coastal Protection, 2600 Blair Stone Road, M.S. 235, Tallahassee, FL 32399-2400, (850)245-755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oridadep.gov/rcp/fcmp/content/fcmp-program-chang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9:22:00Z</dcterms:created>
  <dc:creator>Boyer, Jessica J.</dc:creator>
  <dc:description/>
  <cp:keywords/>
  <dc:language>en-US</dc:language>
  <cp:lastModifiedBy>Boyer, Jessica J.</cp:lastModifiedBy>
  <dcterms:modified xsi:type="dcterms:W3CDTF">2023-12-21T19:23:00Z</dcterms:modified>
  <cp:revision>1</cp:revision>
  <dc:subject/>
  <dc:title/>
</cp:coreProperties>
</file>