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MONROE COUNTY ORDINANCE NO. 020-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s 380.05(6) and 380.0552(9), Florida Statutes, approving land development regulations adopted by Monroe County, Florida (the “County”), Ordinance No. 020-2023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oun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ounty on September 20, 2023, and rendered to the Department on October 20,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Section 122-25 of the County’s Land Development Code to clarify that 299 square feet or less of opaque breakaway construction is allowed for the enclosure of certain spaces located below elevated structures and within specified flood z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5.“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Monroe County Comprehensive Plan generally, as required by Section 163.3177(1), Florida Statutes, and specifically, with Goals 101 1503 and Objective 1503.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as a whole, and specifically complies with the following:</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 xml:space="preserve">(f) </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 xml:space="preserve">(k) </w:t>
        <w:tab/>
        <w:t>Limiting the adverse impacts of public investments on the environmental resources of the Florida Keys.</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n)</w:t>
        <w:tab/>
        <w:t xml:space="preserve">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Monroe County Ordinance No. 020-2023 is consistent with the Monroe County Comprehensive Plan and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Meredith Ivey</w:t>
        <w:tab/>
        <w:t>, Meredith Ivey, Deputy Secretary, Division of Community Development, Department of Commerce</w:t>
      </w:r>
    </w:p>
    <w:p>
      <w:pPr>
        <w:pStyle w:val="Normal"/>
        <w:spacing w:lineRule="auto" w:line="264" w:before="0" w:after="0"/>
        <w:jc w:val="both"/>
        <w:rPr>
          <w:rFonts w:ascii="Times New Roman" w:hAnsi="Times New Roman" w:cs="Times New Roman"/>
          <w:sz w:val="20"/>
        </w:rPr>
      </w:pPr>
      <w:bookmarkStart w:id="0" w:name="_Hlk147923692"/>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Department of Commerce, Office of the General Counsel, 107 East Madison St., MSC 110, Tallahassee, Florida 32399-4128, Fax (850)921-3230.</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bookmarkStart w:id="5" w:name="_Hlk147923692"/>
      <w:r>
        <w:rPr>
          <w:rFonts w:cs="Times New Roman" w:ascii="Times New Roman" w:hAnsi="Times New Roman"/>
          <w:sz w:val="20"/>
        </w:rPr>
        <w:t xml:space="preserve">Pursuant to section 120.573, Florida Statutes, and Chapter 28, Part IV, Florida Administrative Code, you are notified that mediation is not available. </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December 2023.</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 Karis De Gannes, Agency Clerk, Department of Commerce, 107 East Madison Street, MSC 110, Tallahassee, FL 32399-4128, Telephone: (850) 45-7151, Facsimile: (850)921-3230 </w:t>
      </w:r>
    </w:p>
    <w:tbl>
      <w:tblPr>
        <w:tblW w:w="4788" w:type="dxa"/>
        <w:jc w:val="left"/>
        <w:tblInd w:w="-108"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Craig Cates, Mayor, Monroe County, 1100 Simonton Street,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Kevin Madok, Clerk, Monroe County, Board of County Commissioners, 500 Whitehead Street, Key West, Florida 33040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2:00Z</dcterms:created>
  <dc:creator>Boyer, Jessica J.</dc:creator>
  <dc:description/>
  <cp:keywords/>
  <dc:language>en-US</dc:language>
  <cp:lastModifiedBy>Boyer, Jessica J.</cp:lastModifiedBy>
  <dcterms:modified xsi:type="dcterms:W3CDTF">2023-12-21T19:38:00Z</dcterms:modified>
  <cp:revision>1</cp:revision>
  <dc:subject/>
  <dc:title/>
</cp:coreProperties>
</file>