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9O-162.103 Definition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s used in this rule chapter, the following terms have the following mean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1994 GAR Table” – means that mortality table developed by the Society of Actuaries Group Annuity Valuation Table Task For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Annuity 2000 Mortality Table” means that mortality table developed by the Society of Actuaries Committee on Life Insurance Research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, 625.121(5)(i) FS. Law Implemented 624.307(1), 625.121 FS. History–New 12-23-98, Formerly 4-162.1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6:00Z</dcterms:created>
  <dc:creator>Feng Xiao</dc:creator>
  <dc:description/>
  <cp:keywords/>
  <dc:language>en-US</dc:language>
  <cp:lastModifiedBy>Feng Xiao</cp:lastModifiedBy>
  <dcterms:modified xsi:type="dcterms:W3CDTF">2006-09-26T02:26:00Z</dcterms:modified>
  <cp:revision>2</cp:revision>
  <dc:subject/>
  <dc:title>CHAPTER 69O-162 ANNUITY CONTRACTS</dc:title>
</cp:coreProperties>
</file>