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3-0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KEY WEST ORDINANCE NO. 23-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Commerce”) hereby issues its Final Order, pursuant to Section 380.05(6), Florida Statutes, approving land development regulations adopted by the City of Key West, Florida (“City”), by Ordinance No. 23-28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1.The City is designated within an area of critical state concern. See § 380.0552, Fla. Stat., and Rule 28-36.002, Fla. Admin. Code.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City adopted the Ordinance on September 15, 2023, and rendered it to Commerce on October 17, 202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the City’s Code of Ordinances (“Code”) to update and amend certain floodplain regulations. Specifically, the Ordinance amends Chapter 34, Floods, to</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a. Change references to the section of the Code that establishes flood hazard areas from section 34-134(4) to section 34-134(3);</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b. Provide that flood hazard areas subject to wave heights between one and one-half feet and three feet shall be established as Coastal A Zone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c. Specify requirements for determining and evaluating whether proposed work constitutes substantial improvement or repair of substantial damage;</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d. Revise requirements for application for permit or approval relating to the enclosure of areas below certain elevated floors or under elevated building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e. Modify requirements for buildings, structures, and facilities exempt from the Florida Building Code, lowest floor inspection;</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f. Provide a definition for the terms “accessory structure” and “declaration of land restriction;”</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g. Revise the definitions for the terms “market value” and “substantial improvement;”</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h. Remove definitions for the terms “alteration of a watercourse,”</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astal construction central line,” “existing manufactured home park or subdivision,” “expansion to an existing manufactured home park or subdivision,” “new manufactured home park or subdivision,” “public restrooms in SFHAs,” and “watercourse;”</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i. Remove outdated or inconsistent references and renumber provisions throughout the Cod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Ordinance also removes several definitions from Section 34-133 relating to flood-resistant development and buildings and structures and provides new definitions for</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n-elevated accessory structur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The Ordinance amends Section 34-134 relating to subdivisions to remove the requirements relating to the floodway boundary delineation and the base flood elevations for certain subdivisions. Section 34-136 is also modified to clarify that manufactured homes are prohibited from being located within coastal high hazard areas and coastal A zones, and to require that all manufactured homes that are placed, replaced, moved, or substantially improved in flood hazard areas to be elevated in a manner that the bottom of the frame is at or above the base flood elevation plus one fo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Commerce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The Ordinance is consistent with the City’s Comprehensive Plan generally, as required by Section 163.3177(1), Florida Statutes, and is specifically consistent with Policy 4-3.1.6 and Policy 6-1.3.1.</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All land development regulations enacted, amended, or rescinded within an area of critical state concern must be consistent with the principles for guiding development for that area. See Section 380.05(6), Florida Statutes. The Principles for Guiding Development for the City are set forth in Rule 28-36.003, Florida Administrative Code.</w:t>
      </w:r>
    </w:p>
    <w:p>
      <w:pPr>
        <w:pStyle w:val="Normal"/>
        <w:spacing w:lineRule="auto" w:line="264" w:before="0" w:after="0"/>
        <w:ind w:left="180" w:hanging="180"/>
        <w:jc w:val="both"/>
        <w:rPr>
          <w:rFonts w:ascii="Times New Roman" w:hAnsi="Times New Roman" w:cs="Times New Roman"/>
          <w:sz w:val="20"/>
        </w:rPr>
      </w:pPr>
      <w:bookmarkStart w:id="0" w:name="_Hlk97216578"/>
      <w:bookmarkEnd w:id="0"/>
      <w:r>
        <w:rPr>
          <w:rFonts w:cs="Times New Roman" w:ascii="Times New Roman" w:hAnsi="Times New Roman"/>
          <w:sz w:val="20"/>
        </w:rPr>
        <w:t>10.The Ordinance is consistent with the Principles for Guiding Development for the City as a whole, and specifically furthers the following Principles:</w:t>
      </w:r>
    </w:p>
    <w:p>
      <w:pPr>
        <w:pStyle w:val="Normal"/>
        <w:spacing w:lineRule="auto" w:line="264" w:before="0" w:after="0"/>
        <w:ind w:left="630" w:hanging="270"/>
        <w:jc w:val="both"/>
        <w:rPr>
          <w:rFonts w:ascii="Times New Roman" w:hAnsi="Times New Roman" w:cs="Times New Roman"/>
          <w:sz w:val="20"/>
        </w:rPr>
      </w:pPr>
      <w:bookmarkStart w:id="1" w:name="_Hlk97216578"/>
      <w:bookmarkEnd w:id="1"/>
      <w:r>
        <w:rPr>
          <w:rFonts w:cs="Times New Roman" w:ascii="Times New Roman" w:hAnsi="Times New Roman"/>
          <w:sz w:val="20"/>
        </w:rPr>
        <w:t>(a) Strengthen local government capabilities for managing land use and development;</w:t>
      </w:r>
    </w:p>
    <w:p>
      <w:pPr>
        <w:pStyle w:val="Normal"/>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c) Minimize the adverse impacts of development on the quality of water in and around the City of Key West and throughout the Florida Keys;</w:t>
      </w:r>
    </w:p>
    <w:p>
      <w:pPr>
        <w:pStyle w:val="Normal"/>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d) Protection of scenic resources of the City of Key West and promotion of the management of unique, tropical vegetation;</w:t>
      </w:r>
    </w:p>
    <w:p>
      <w:pPr>
        <w:pStyle w:val="Normal"/>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e) Protection of the historical heritage of Key West and the Key West Historical Preservation District; and</w:t>
      </w:r>
    </w:p>
    <w:p>
      <w:pPr>
        <w:pStyle w:val="Normal"/>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h) Protection of the public health, safety, welfare and economy of the City of Key West, and the maintenance of Key West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Ordinance No. 23-28 is consistent with the City’s Comprehensive Plan and the Principles for Guiding Development for the City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Meredith Ivey</w:t>
        <w:tab/>
        <w:t>, Meredith Ivey, Deputy Secretary, Division of Community Development,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subsections 28-106.104(2), 28-106.201(2), and Rule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Commerce, Office of the General Counsel, 107 East Madison St., MSC 1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allahassee, Florida 32399-4128, Fax (850)921-3230, </w:t>
      </w:r>
      <w:hyperlink r:id="rId4">
        <w:r>
          <w:rPr>
            <w:rStyle w:val="InternetLink"/>
            <w:rFonts w:cs="Times New Roman" w:ascii="Times New Roman" w:hAnsi="Times New Roman"/>
            <w:sz w:val="20"/>
          </w:rPr>
          <w:t>agency.clerk@commerce.fl.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1st day of December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Teri Johnston, Mayor,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eri O’Brien, City Clerk City of Key West, P.O. Box 1409, Key West, FL 33041-1409</w:t>
      </w:r>
    </w:p>
    <w:p>
      <w:pPr>
        <w:pStyle w:val="Normal"/>
        <w:spacing w:lineRule="auto" w:line="264" w:before="0" w:after="0"/>
        <w:jc w:val="both"/>
        <w:rPr/>
      </w:pPr>
      <w:r>
        <w:rPr>
          <w:rFonts w:cs="Times New Roman" w:ascii="Times New Roman" w:hAnsi="Times New Roman"/>
          <w:sz w:val="20"/>
        </w:rPr>
        <w:t xml:space="preserve">Katie Halloran, Director, City of Key West Planning Department, P.O. Box 1409, Key West, FL 33041-14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39:00Z</dcterms:created>
  <dc:creator>Boyer, Jessica J.</dc:creator>
  <dc:description/>
  <cp:keywords/>
  <dc:language>en-US</dc:language>
  <cp:lastModifiedBy>Boyer, Jessica J.</cp:lastModifiedBy>
  <dcterms:modified xsi:type="dcterms:W3CDTF">2023-12-21T19:45:00Z</dcterms:modified>
  <cp:revision>1</cp:revision>
  <dc:subject/>
  <dc:title/>
</cp:coreProperties>
</file>