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3-0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LAKE COUNTY ORDINANCE NO. 2023-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Lake County, Florida, Ordinance No. 2023-61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Green Swamp Area is designated by section 380.0551, Florida Statutes, as an area of critical state concern. Lake County is a local government within the Green Swamp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Lake County on October 10, 2023, and rendered to Commerce on October 30,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3.The Ordinance amends the Lake County Code (the “Code”), Appendix E, Land Development Regulations, Section 9.07.00 and Section 14.15.03 of the County’s Code, to make various stylistic changes. The Ordinance also amends Section 9.07.09 by removing previous elevation requirements and adding language that requires that the bottom frame of all manufactured homes, placed, replaced, or substantially improved in flood hazard areas, is elevated at or above the elevation requirements in the Florida Building Code.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In addition, the Ordinance amends Chapter II, Lake County Code, Appendix E, Land Development Regulations, by updating the definition of market value and removing the definitions regarding manufactured home parks within a flood hazard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Commerce is required to approve or reject land development regulations that are adopted by any local government in the Green Swamp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6.“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The Ordinance is consistent with the Lake County Comprehensive Plan generally, as required by section 163.3177(1), Florida Statutes, and specifically is consistent with Policy I-1.8.8, Policy I-4.1.4, Policy III-2.4.2, Policy III-2.4.3, Policy III-2.4.4, and Policy I-7.2.1.</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8.All land development regulations enacted, amended, or rescinded within an area of critical state concern must be consistent with the principles for guiding development for that area. See section 380.05(6), Florida Statutes. The Principles for Guiding Development for the Green Swamp Area of Critical State Concern are set forth in Rule 28-26.003(1), Florida Administrative Code.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The Ordinance is consistent with the Principles for Guiding Development for the Green Swamp Area of Critical State Concern as a who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Lake County Ordinance No. 2023-61 is consistent with the Lake County Comprehensive Plan and the Principles for Guiding Development for the Green Swamp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tab/>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Meredith Ivey</w:t>
        <w:tab/>
        <w:t>, Meredith Ivey,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sz w:val="20"/>
        </w:rPr>
        <w:t>by filing a petition.</w:t>
      </w:r>
      <w:bookmarkEnd w:id="0"/>
    </w:p>
    <w:p>
      <w:pPr>
        <w:pStyle w:val="Normal"/>
        <w:spacing w:lineRule="auto" w:line="264" w:before="0" w:after="0"/>
        <w:jc w:val="both"/>
        <w:rPr>
          <w:rFonts w:ascii="Times New Roman" w:hAnsi="Times New Roman" w:cs="Times New Roman"/>
          <w:sz w:val="20"/>
        </w:rPr>
      </w:pPr>
      <w:bookmarkStart w:id="1" w:name="_Hlk16764047"/>
      <w:r>
        <w:rPr>
          <w:rFonts w:cs="Times New Roman" w:ascii="Times New Roman" w:hAnsi="Times New Roman"/>
          <w:sz w:val="2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2" w:name="_Hlk16764047"/>
      <w:r>
        <w:rPr>
          <w:rFonts w:cs="Times New Roman" w:ascii="Times New Roman" w:hAnsi="Times New Roman"/>
          <w:sz w:val="20"/>
        </w:rPr>
        <w:t>Agency Clerk, Florida Department of Commerce, Office of the General Counsel, 107 East Madison St., MSC 110, Tallahassee, Florida 32399-4128, Fax (850)921-3230, agency.clerk@commerce.fl.gov</w:t>
      </w:r>
      <w:bookmarkEnd w:id="2"/>
    </w:p>
    <w:p>
      <w:pPr>
        <w:pStyle w:val="Normal"/>
        <w:spacing w:lineRule="auto" w:line="264" w:before="0" w:after="0"/>
        <w:jc w:val="both"/>
        <w:rPr>
          <w:rFonts w:ascii="Times New Roman" w:hAnsi="Times New Roman" w:cs="Times New Roman"/>
          <w:sz w:val="20"/>
        </w:rPr>
      </w:pPr>
      <w:bookmarkStart w:id="3"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1st day of December,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 xml:space="preserve">/s/ Karis De Gannes, Karis De Gannes, Agency Clerk, Florida Department of Commerce, 107 East Madison Street, MSC 110, Tallahassee, FL 32399-4128, Telephone: (850)245-7151, Facsimile: (850)921-3230, </w:t>
      </w:r>
      <w:hyperlink r:id="rId4">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Kirby Smith, Chairman, Lake County Board of County Commissioners, P.O. Box 7800, Tavares, FL 32778</w:t>
      </w:r>
    </w:p>
    <w:p>
      <w:pPr>
        <w:pStyle w:val="Normal"/>
        <w:spacing w:lineRule="auto" w:line="264" w:before="0" w:after="0"/>
        <w:jc w:val="both"/>
        <w:rPr/>
      </w:pPr>
      <w:r>
        <w:rPr>
          <w:rFonts w:cs="Times New Roman" w:ascii="Times New Roman" w:hAnsi="Times New Roman"/>
          <w:sz w:val="20"/>
        </w:rPr>
        <w:t xml:space="preserve">The Honorable Gary J. Cooney, Clerk of the Circuit Court and Comptroller, Lake County, P.O. Box 7800, Tavares, FL 3277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5:00Z</dcterms:created>
  <dc:creator>Boyer, Jessica J.</dc:creator>
  <dc:description/>
  <cp:keywords/>
  <dc:language>en-US</dc:language>
  <cp:lastModifiedBy>Boyer, Jessica J.</cp:lastModifiedBy>
  <dcterms:modified xsi:type="dcterms:W3CDTF">2023-12-21T19:52:00Z</dcterms:modified>
  <cp:revision>1</cp:revision>
  <dc:subject/>
  <dc:title/>
</cp:coreProperties>
</file>