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rt's Golf Carts, as a dealership for the sale of low-speed vehicle manufactured by Club Car LLC (CLU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Club Car LLC, intends to allow the establishment of Art's Golf Carts, as a dealership for the sale of low-speed vehicle manufactured by Club Car LLC (CLUB) at 29630 Hwy 27, Dundee, (Polk County), Florida, 33838, on or after January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rt's Golf Carts are dealer operator(s): Art Hobson, 29630 Hwy 27, Dundee, Florida 33838-4289; principal investor(s): Terri Hobson, 29630 Hwy 27, Dundee, Florida 33838-42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Wagner, Club Car LLC, 4125 Washington Rd, Evans, Georgia, 308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21:00Z</dcterms:created>
  <dc:creator>Boyer, Jessica J.</dc:creator>
  <dc:description/>
  <cp:keywords/>
  <dc:language>en-US</dc:language>
  <cp:lastModifiedBy>Boyer, Jessica J.</cp:lastModifiedBy>
  <dcterms:modified xsi:type="dcterms:W3CDTF">2023-12-21T19:22:00Z</dcterms:modified>
  <cp:revision>1</cp:revision>
  <dc:subject/>
  <dc:title/>
</cp:coreProperties>
</file>