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v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8,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A. Gray Building, 500 S. Bronough Street, Room #428,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reply opening is hereby noticed for the following Invitation to Negotiate Number: DOS-ITN-23/24-034, titled Procurement, Installation, Maintenance of Generator for Division of Corporations.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Stephanie Walton at (850)245-6595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tephanie Walton at (850)245-6595 or Purchasing@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phanie Walton at (850)245-6457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2:00Z</dcterms:created>
  <dc:creator>Boyer, Jessica J.</dc:creator>
  <dc:description/>
  <cp:keywords/>
  <dc:language>en-US</dc:language>
  <cp:lastModifiedBy>Boyer, Jessica J.</cp:lastModifiedBy>
  <dcterms:modified xsi:type="dcterms:W3CDTF">2023-12-21T19:53:00Z</dcterms:modified>
  <cp:revision>1</cp:revision>
  <dc:subject/>
  <dc:title/>
</cp:coreProperties>
</file>