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location of Central Buick GMC Inc, as a dealership for the sale of automobiles manufactured by General Motors, LLC (BU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the Relocation of a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General Motors, LLC, intends to allow the relocation of Central Buick GMC Inc, as a dealership for the sale of automobile manufactured by General Motors, LLC (BUIC) from its present location at 1555 First St S, Winter Haven, (Polk County), Florida, 33880, to a proposed location at Parcel Id # 27-27-08-727500-040030 And Parcel ID# 27-27-08-727500-040011, Haines City, (Polk County), Florida, 33844, on or after January 2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Description of proposed location: Tract 3, in the Southwest ¼ of Section 8, Township 27 South, Range 27 East, Map of Florida Development Co. Tract, according to the plat thereof as recorded in Plat Book 3, Page 60, Public Records of Polk County, Florida, together with the South ½ of the closed road lying along the North boundary thereof as described in Official Records Book 4200, Page 569, Public Records of Polk County, Florida. Parcel ID # 27-27-08-727500-040030 AND: Tracts 1,2,15 and 16, in the West ½ of the Northwest ¼ of the Southwest ¼ of Section 8, Township 27 South, Range 27 East, Florida Development Co. Tract, according to the map or plat thereof as recorded in Florida Development Co. Tract, Plat Book 3, Page 60, Public Records of Polk County, Florida, LESS that portion lying West of SR 27 and LESS right of way for SR 27. Parcel ID# 27-27-08-727500-0400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Central Buick GMC Inc are dealer operator(s): Timothy C. Huston, 1555 1st Street South, Winter Haven, Florida 33880, principal investor(s): Timothy C. Huston, 1555 1st Street South, Winter Haven, Florida 33880, Samuel D. Huston, 1555 1st Street South, Winter Haven, Florida 33880, Allan Mervis, 1555 1st Street South, Winter Haven, Florida 338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Robert Hilgardner, General Motors, LLC, 300 Renaissance Center, Detroit, Michigan, 4826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59:00Z</dcterms:created>
  <dc:creator>Boyer, Jessica J.</dc:creator>
  <dc:description/>
  <cp:keywords/>
  <dc:language>en-US</dc:language>
  <cp:lastModifiedBy>Boyer, Jessica J.</cp:lastModifiedBy>
  <dcterms:modified xsi:type="dcterms:W3CDTF">2023-12-21T20:08:00Z</dcterms:modified>
  <cp:revision>1</cp:revision>
  <dc:subject/>
  <dc:title/>
</cp:coreProperties>
</file>