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65C-28.02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Qualified Residential Treatment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2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PLACE: Join Zoom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https://us06web.zoom.us/j/87977642323?pwd=s7pQjFgfaRjdbqk7bOXXieozTbS7OT.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Meeting ID: 879 7764 232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Passcode: 39918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One tap mobil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3052241968,,87977642323#,,,,*399189#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3126266799,,87977642323#,,,,*399189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Dial by your loc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305 224 1968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312 626 6799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646 558 8656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646 931 3860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301 715 8592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309 205 3325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253 215 8782 US (Tacoma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346 248 7799 US (Houston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360 209 5623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386 347 5053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507 473 4847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564 217 2000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669 444 9171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689 278 1000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719 359 4580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720 707 2699 US (Denver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253 205 0468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Meeting ID: 879 7764 232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Passcode: 39918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Find your local number: https://us06web.zoom.us/u/keba2cORP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Public comments and questions about proposed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Elizabeth Floy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Elizabeth Floyd at Elizabeth.Floyd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8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42:00Z</dcterms:created>
  <dc:creator>Brown, Cari L.</dc:creator>
  <dc:description/>
  <cp:keywords/>
  <dc:language>en-US</dc:language>
  <cp:lastModifiedBy>Brown, Cari L.</cp:lastModifiedBy>
  <dcterms:modified xsi:type="dcterms:W3CDTF">2024-01-10T18:42:00Z</dcterms:modified>
  <cp:revision>2</cp:revision>
  <dc:subject/>
  <dc:title/>
</cp:coreProperties>
</file>