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E-28.007</w:t>
        </w:r>
      </w:hyperlink>
      <w:r>
        <w:rPr>
          <w:rFonts w:eastAsia="Times New Roman"/>
          <w:kern w:val="0"/>
          <w:szCs w:val="24"/>
        </w:rPr>
        <w:tab/>
        <w:t>Operational Requirements for a Tattoo Establishment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November 30, 2023, the Department Of Health, received a petition for variance from paragraph 64E-28.007(11)(a), Florida Administrative Code, from Minan Bohlok, Petitioner, on behalf of MB Skincare in Orlando, FL. This rule requires a handsink supplied with running water under pressure that is located within the tattoo area or centrally located within the overall workroom area. The Petitioner requests a variance from this rule to allow the Petitioner to use a portable handsink. Comments on this petition should be filed with the Agency Clerk, Department of Health, Office of General Counsel, 4052 Bald Cypress Way, BIN A02, Tallahassee, Florida 32399-1703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Carolynn Balcar, Bureau of Environmental Public Health, Facility Programs Section, 4052 Bald Cypress Way, BIN A08, Tallahassee, Florida 32399-1710, or by calling (850) 274-29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28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43:00Z</dcterms:created>
  <dc:creator>Brown, Cari L.</dc:creator>
  <dc:description/>
  <cp:keywords/>
  <dc:language>en-US</dc:language>
  <cp:lastModifiedBy>Brown, Cari L.</cp:lastModifiedBy>
  <dcterms:modified xsi:type="dcterms:W3CDTF">2023-12-22T13:43:00Z</dcterms:modified>
  <cp:revision>2</cp:revision>
  <dc:subject/>
  <dc:title/>
</cp:coreProperties>
</file>