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3,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Meeting: Coral Gables Library,3443 Segovia Street, Coral Gables, FL 331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 Meeting: Visit the link to atten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28652023928966459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call in by dialing +1(562)247-8422; Access code: 175-666-9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st a Hybrid (In-person and Online) Public Meeting for two design roadway projects along State Road (SR) 976/SW 40 Street/Bird Road from Laguna Street to SW 38 Avenue and SR 953/LeJeune Road from S Dixie Highway to Altara Avenue, located in Miami-Dade County. The projects identification numbers are 446001-1-52-01 and 446002-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0:00Z</dcterms:created>
  <dc:creator>Boyer, Jessica J.</dc:creator>
  <dc:description/>
  <cp:keywords/>
  <dc:language>en-US</dc:language>
  <cp:lastModifiedBy>Boyer, Jessica J.</cp:lastModifiedBy>
  <dcterms:modified xsi:type="dcterms:W3CDTF">2024-01-08T19:42:00Z</dcterms:modified>
  <cp:revision>1</cp:revision>
  <dc:subject/>
  <dc:title/>
</cp:coreProperties>
</file>