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December 15, 2023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December 21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7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12.7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D-1.1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4.1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13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R-1.0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R-1.004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G-20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9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43.04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4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-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-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1-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7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57.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66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8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20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20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203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203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203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6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6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6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6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6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6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6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2-22T01:13:00Z</dcterms:modified>
  <cp:revision>327</cp:revision>
  <dc:subject/>
  <dc:title/>
</cp:coreProperties>
</file>