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10</w:t>
      </w:r>
      <w:r>
        <w:rPr>
          <w:sz w:val="20"/>
          <w:szCs w:val="20"/>
        </w:rPr>
        <w:t xml:space="preserve"> </w:t>
      </w:r>
      <w:r>
        <w:rPr>
          <w:b/>
          <w:color w:val="000000"/>
          <w:sz w:val="20"/>
          <w:szCs w:val="20"/>
          <w:lang w:val="en-US" w:eastAsia="en-US"/>
        </w:rPr>
        <w:t>Point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e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ublication is made or notice is issued of a District decision on a permitting matter, the notice shall contain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the District’s intended action and basis for the issuance or denial except when issuance is a minister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d date of Board action, if such ac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fication of administrative hearing opportunity or right to judicial review, the procedures which must be followed and applicable time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notices of agency action on a consolidated application for an ERP and use of state-own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4(5), 373.044, 373.113 FS. Law Implemented 120.54(5), 120.60, 253.115, 373.079(4)(a), 373.083(5), 373.216, 373.219, 373.308, 373.309, 373.323, 373.413, 373.4136, 373.414, 373.416, 373.418, 373.421, 373.426, 373.427 FS. History–New 7-2-98, Amended 11-2-08, 11-2-09, 3-22-12, 6-29-14, 1-1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1:00Z</dcterms:created>
  <dc:creator>FLRules_Word</dc:creator>
  <dc:description/>
  <cp:keywords/>
  <dc:language>en-US</dc:language>
  <cp:lastModifiedBy>FLRules_Word</cp:lastModifiedBy>
  <dcterms:modified xsi:type="dcterms:W3CDTF">2023-12-22T01:41:00Z</dcterms:modified>
  <cp:revision>1</cp:revision>
  <dc:subject/>
  <dc:title>40D-1</dc:title>
</cp:coreProperties>
</file>