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62.105 Group Annuity or Pure Endowment Contrac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1994 GAR Table shall be used for determining the minimum standard of valuation for any annuity or pure endowment purchased on or after July 1, 1998 under a group annuity or pure endow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valuation dates on or after the effective date of this rule and on or before December 31, 1998, a company may, at its option, value its reserves using the mortality table in effect prior to the adoption of this rule if it estimates and holds an additional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ditional reserve for (1) would be based on ratios of reserve factors using the 1994 GAR table and the table in effect prior to the adoption of this rule, which is the 1983 group annuity mortalit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serve based on the 1983 Group Mortality table will be allocated to segments which correspond to the ratios calculated i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dditional reserve will equal the larger of zero and the sum of the products obtained by multiplying the factors from (2) by the corresponding segment in (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25.121(5)(i) FS. Law Implemented 624.307(1), 625.121 FS. History–New 12-23-98, Formerly 4-16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Feng Xiao</cp:lastModifiedBy>
  <dcterms:modified xsi:type="dcterms:W3CDTF">2006-09-26T02:26:00Z</dcterms:modified>
  <cp:revision>2</cp:revision>
  <dc:subject/>
  <dc:title>CHAPTER 69O-162 ANNUITY CONTRACTS</dc:title>
</cp:coreProperties>
</file>