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anta Fe Community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DLE Region IV Criminal Justice Standards and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8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anta Fe College Institute of Public Safety, Room IA 1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raining Budgets for the 2024-2025 Fiscal Y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leen Hard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352)271-29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thyleen Hardage, (352)271-29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48:00Z</dcterms:created>
  <dc:creator>Boyer, Jessica J.</dc:creator>
  <dc:description/>
  <cp:keywords/>
  <dc:language>en-US</dc:language>
  <cp:lastModifiedBy>Boyer, Jessica J.</cp:lastModifiedBy>
  <dcterms:modified xsi:type="dcterms:W3CDTF">2023-12-22T15:49:00Z</dcterms:modified>
  <cp:revision>1</cp:revision>
  <dc:subject/>
  <dc:title/>
</cp:coreProperties>
</file>