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CHILDREN AND FAMILI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Children and Families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February 27, 2024, 10: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Virtual Meeting via computer, tablet or smartphone: https://meet.goto.com/SolicitationAdministration or phone: (Toll Free) 1(866)899 4679, or 1(571)317-3116, Access Code: 687-621-35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purpose of the Reply Opening is to open vendor proposals in response to DCF RFP 2324 032. The Department encourages all prospective Vendors to participate in the Reply Opening DCF RFP 2324 032 – Applied Research. The solicitation advertisement can be accessed on the Vendor Information Portal (VIP): https://vendor.myfloridamarketplace.com/. The Department will post notice of any changes or additional meetings within VIP. Agenda for the meeting is as follow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 Introduc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I. Public Com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II. Opening of Respons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V. Adjourn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Sally.Johns@myflfamilies.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Sally.Johns@myflfamilies.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5:25:00Z</dcterms:created>
  <dc:creator>Boyer, Jessica J.</dc:creator>
  <dc:description/>
  <cp:keywords/>
  <dc:language>en-US</dc:language>
  <cp:lastModifiedBy>Boyer, Jessica J.</cp:lastModifiedBy>
  <dcterms:modified xsi:type="dcterms:W3CDTF">2023-12-22T15:26:00Z</dcterms:modified>
  <cp:revision>1</cp:revision>
  <dc:subject/>
  <dc:title/>
</cp:coreProperties>
</file>