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59G-4.074 Durable Medical Equipment and Medical Supply Services: Respira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providers rendering Florida Medicaid durable medical equipment and medical supply services: respiratory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providers must be in compliance with the provisions of the Florida Medicaid Durable Medical Equipment and Medical Supply Services Coverage Policy: Respiratory, December 2023, incorporated by reference. The policy is available on the Agency for Health Care Administration’s website at http://ahca.myflorida.com/Medicaid/review/index.shtml, and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6185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3) This rule is in effect for five years from its effective dat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w:t>Rulemaking Authority 409.919, 409.961 FS. Law Implemented 409.902, 409.906, 409.907, 409.908, 409.912, 409.913, 409.973, History–New 1-10-24.</w:t>
      </w:r>
    </w:p>
    <w:p>
      <w:pPr>
        <w:pStyle w:val="Normal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4:00Z</dcterms:created>
  <dc:creator>FLRules_Word</dc:creator>
  <dc:description/>
  <cp:keywords/>
  <dc:language>en-US</dc:language>
  <cp:lastModifiedBy>FLRules_Word</cp:lastModifiedBy>
  <dcterms:modified xsi:type="dcterms:W3CDTF">2023-12-22T15:14:00Z</dcterms:modified>
  <cp:revision>1</cp:revision>
  <dc:subject/>
  <dc:title>59G-4</dc:title>
</cp:coreProperties>
</file>