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8 - 9, 2024, 8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</w:t>
      </w:r>
      <w:bookmarkStart w:id="0" w:name="_Hlk154132571"/>
      <w:r>
        <w:rPr>
          <w:rFonts w:cs="Times New Roman" w:ascii="Times New Roman" w:hAnsi="Times New Roman"/>
          <w:sz w:val="20"/>
        </w:rPr>
        <w:t>World Golf Village Renaissance St. Augustine Resort, 500 South Legacy Trail, St. Augustine, FL 32751, (904)940-8000</w:t>
      </w:r>
      <w:bookmarkEnd w:id="0"/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floridasmentalhealthprofessions.gov/meeting-information/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ndra Williams, Program Operations Administrator by phone at (850)901-6481, by email at sandra.williams3@flhealth.gov or by mail at 4052 Bald Cypress Way, Bin C-08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andra Williams, Program Operations Administrator b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at (850)901-6481, by email at sandra.williams3@flhealth.gov or by mail at 4052 Bald Cypress Way, Bin C-08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floridasmentalhealthprofession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48:00Z</dcterms:created>
  <dc:creator>Irving, Ashleigh</dc:creator>
  <dc:description/>
  <cp:keywords/>
  <dc:language>en-US</dc:language>
  <cp:lastModifiedBy>Boyer, Jessica J.</cp:lastModifiedBy>
  <cp:lastPrinted>2021-02-19T13:56:00Z</cp:lastPrinted>
  <dcterms:modified xsi:type="dcterms:W3CDTF">2023-12-22T15:48:00Z</dcterms:modified>
  <cp:revision>2</cp:revision>
  <dc:subject/>
  <dc:title/>
</cp:coreProperties>
</file>