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anatee Coun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hursday, January 25, 2024, 5:00 p.m. - 7:00 p.m.; Thursday, February 1, 2024, 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Parrish United Methodist Church, 12180 US 301, Parrish, FL 34219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t.ly/Fort_Hamer_Road_PDE_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Manatee County invites you to an Alternatives Public Information Meeting for the Fort Hamer Road Project Development and Environment (PD&amp;E) Study from Upper Manatee River Road to US 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tudy will evaluate potential improvement alternatives to address existing traffic congestion along the project corridor and accommodate future traffic demand from projected population and employment growth in the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lternatives Public Information Meeting is being conducted to present information about the preliminary alternatives and provides the opportunity for the public to express their views about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same materials will be displayed at both the online and in-person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ursday, January 2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00 p.m. – 7:00 p.m. open 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rish United Methodist Church, 12180 US 301, Parrish, FL 342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include a looping video (no formal presentation) and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in advance: bit.ly/Fort_Hamer_Road_PDE_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ursday, February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vent will include a viewing of the project video and a live question-and-answer component with the project team. Please review the materials on project webpage before attending the virtual event (www.forthamerroad.com). Materials will be posted by January 1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comments can also be provided through the project webpage (www.forthamerroad.com) or by email (info@forthamerroad.com) or mail (Manatee County Public Works, Attn: Anthony Russo, 1022 26th Avenue East, Bradenton, FL 34208). While comments about the project are accepted at any time, they must be received or postmarked by February 12, 2024, to be included in the formal meeting record. Questions can be answered by calling the Manatee County project manager Anthony Russo at (941)708-7450 Ext. 73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ummary of the meeting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natee County is sending notices to property owners, business owners, interested persons and organizations within 300 feet of the project to provide the opportunity to give comments to Manatee County regarding this project. In accordance with Section 4(f) of the Department of Transportation Act of 1966, Manatee County is seeking comments concerning the effects of the project on the activities, features, and attributes of Fort Hamer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Kim Middleton, Manatee County ADA Coordinator, by phone at (941)748-4501 Ext. 6012 or by email at Kimberly.Middleton@mymanate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thony Russo at (941)708-7450 Ext. 7349 or info@forthamerroa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54:00Z</dcterms:created>
  <dc:creator>Boyer, Jessica J.</dc:creator>
  <dc:description/>
  <cp:keywords/>
  <dc:language>en-US</dc:language>
  <cp:lastModifiedBy>Boyer, Jessica J.</cp:lastModifiedBy>
  <dcterms:modified xsi:type="dcterms:W3CDTF">2024-01-11T19:56:00Z</dcterms:modified>
  <cp:revision>1</cp:revision>
  <dc:subject/>
  <dc:title/>
</cp:coreProperties>
</file>