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South Florida Water Management District has issued an order disposing of the petition for declaratory statement filed by William G. Merryman on October 02, 2023.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District lacks the authority to issue the requested declaratory statement because Petitioner is asking the District to opine on past actions of a third party, as well as the legality of another water management district’s permitting and enforcement decisions. Further, the District lacks jurisdiction to provide the relief sought by the Petitioner because the request relates to actions taken by another water management district on activities that occurred outside the District’s statutory boundari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A copy of the Final Order Denying Petition for Declaratory Statement may be obtained by contacting: Molly Brown, District Clerk, by email at Clerk@sfwmd.gov, by phone (561)682-6805, or by mail at 3301 Gun Club Road, West Palm Beach, FL 33406, during normal business hours, 8:00 a.m. – 5:00 p.m., Monday through Friday, except legal holiday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8:55:00Z</dcterms:created>
  <dc:creator>Boyer, Jessica J.</dc:creator>
  <dc:description/>
  <cp:keywords/>
  <dc:language>en-US</dc:language>
  <cp:lastModifiedBy>Boyer, Jessica J.</cp:lastModifiedBy>
  <dcterms:modified xsi:type="dcterms:W3CDTF">2023-12-22T19:45:00Z</dcterms:modified>
  <cp:revision>1</cp:revision>
  <dc:subject/>
  <dc:title/>
</cp:coreProperties>
</file>