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201 Adoption of 2001 Commissioners Standard Ordinary (CSO) Mortality Tab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shall govern mortality tables for use in reserves as set forth in Section 625.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urpose. The purpose of this rule is to recognize, permit, and prescribe the use of the 2001 Commissioners Standard Ordinary (CSO) Mortality Table in accordance with Sections 625.121(5)(a)3. and 627.476(9)(h)6., F.S., and paragraphs 69O-164.020(5)(a) and (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01 CSO Mortality Table” means the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which is adopted herein and incorporated by reference.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01 CSO Mortality Table (F)” means the mortality table consisting of the rates of mortality for female lives from the 2001 CSO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2001 CSO Mortality Table (M)” means the mortality table consisting of the rates of mortality for male lives from the 2001 CSO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osite mortality tables” means mortality tables with rates of mortality that do not distinguish between smokers and nonsm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oker and nonsmoker mortality tables” means mortality tables with separate rates of mortality for smokers and nonsm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SO Mortality 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policies not issued in this state, the 2001 CSO Mortality Table may be used as the minimum standard for valuation purposes on valuation dates on or after the date this rule becomes effective for policies issued on or after January 1, 2005, if that is the basis for nonforfeiture purposes and that is the basis permitted or required for the sale of policies in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olicies issued in this state, the 2001 CSO Mortality Table may be used as the minimum standard for valuation and nonforfeiture purposes for policies issued on or after the date this rule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to the conditions stated in this rule, the 2001 CSO Mortality Table shall be used in determining minimum standards for policies issued on and after January 1, 2009, to which Sections 625.121(5)(a)3. and 627.476(9)(h)6., F.S., and paragraphs 69O-164.020(5)(a) and (b), F.A.C.,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For policies not issued in this state, the 2001 CSO Mortality Table may be substituted for the 1980 Commissioners Extended Term (CET) Tables for use as the minimum standard for valuation purposes on valuation dates on or after the date this rule becomes effective for policies issued on or after January 1, 2005 if that is the basis for nonforfeiture purposes and that is the basis permitted or required for the sale of policies in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olicies issued in this state, the 2001 CSO Mortality Table may be substituted for the 1980 Commissioners Extended Term (CET) Tables for use as the minimum standard for valuation and nonforfeiture purposes for policies issued on or after the date this rule becomes effective if the same election is made with respect to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plan of insurance with separate rates for smokers and nonsmokers an insurer ma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osite mortality tables to determine minimum reserve liabilities and minimum cash surrender values and amounts of paid-up nonforfeitu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oker and nonsmoker mortality tables to determine the valuation net premiums and additional minimum reserves, if any, required by Section 625.121(11), F.S., and use composite mortality tables to determine the basic minimum reserves, minimum cash surrender values and amounts of paid-up nonforfeiture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oker and nonsmoker mortality to determine minimum reserve liabilities and minimum cash surrender values and amounts of paid-up nonforfeitu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lans of insurance without separate rates for smokers and nonsmokers the composite mortality tabl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 of determining minimum reserve liabilities and minimum cash surrender values and amounts of paid-up nonforfeiture benefits, the 2001 CSO Mortality Table may, at the option of the company for each plan of insurance, be used in its ultimate or select and ultimate form, subject to the restrictions of subsection (6) of this rule and Rule 69O-164.020, F.A.C., relative to use of the select and ultimat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bility of the 2001 CSO Mortality Table to Rule 69O-16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2001 CSO Mortality Table may be used in applying Rule 69O-164.020, F.A.C., in the following manner, subject to the transition dates for use of the 2001 CSO Mortality Table in subsection (4) of this rule. Unless otherwise noted, the references in this section are to Rule 69O-16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ubparagraph 69O-164.020(3)(a)2.b., F.A.C.: The net level reserve premium is based on the ultimate mortality rates in the 2001 CSO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ragraph 69O-164.020(4)(b), F.A.C.: All calculations are made using the 2001 CSO Mortality Rate, and, if elected, the optional minimum mortality standard for deficiency reserves stipulated in subparagraph (6)(a)4. The value of “q</w:t>
      </w:r>
      <w:r>
        <w:rPr>
          <w:rFonts w:eastAsia="Times New Roman"/>
          <w:color w:val="000000"/>
          <w:sz w:val="20"/>
          <w:szCs w:val="20"/>
          <w:vertAlign w:val="subscript"/>
          <w:lang w:val="en-US" w:eastAsia="en-US"/>
        </w:rPr>
        <w:t>x+k+t-1</w:t>
      </w:r>
      <w:r>
        <w:rPr>
          <w:rFonts w:eastAsia="Times New Roman"/>
          <w:color w:val="000000"/>
          <w:sz w:val="20"/>
          <w:szCs w:val="20"/>
          <w:lang w:val="en-US" w:eastAsia="en-US"/>
        </w:rPr>
        <w:t>” is the valuation mortality rate for deficiency reserves in policy year k+t, but using the unmodified select mortality rates if modified select mortality rates are used in the computation of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agraph 69O-164.020(5)(a), F.A.C.: The 2001 CSO Mortality Table is the minimum standard for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agraph 69O-164.020(5)(b), F.A.C.: The 2001 CSO Mortality Table is the minimum standard for deficiency reserves. If select mortality rates are used, they may be multiplied by X percent for durations in the first segment, subject to the conditions specified in sub-sub-subparagraphs 69O-164.020(5)(b)2.c.(I)-(IX), F.A.C. In demonstrating compliance with those conditions, the demonstrations may not combine the results of tests that utilize the 1980 CSO Mortality Table with those tests that utilize the 2001 CSO Mortality Table, unless the combination is explicitly required by rule or necessary to be in compliance with relevant Actuari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aragraph 69O-164.020(6)(c), F.A.C.: The valuation mortality table used in determining the tabular cost of insurance shall be the ultimate mortality rates in the 2001 CSO Mortality 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paragraph 69O-164.020(6)(e)4., F.A.C.: The calculations specified in paragraph 69O-164.020(6)(e), F.A.C., shall use the ultimate mortality rates in the 2001 CSO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ubparagraph 69O-164.020(6)(f)4., F.A.C.: The calculations specified in paragraph 69O-164.020(6)(f), F.A.C., shall use the ultimate mortality rates in the 2001 CSO Mortality 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paragraph 69O-164.020(6)(g)2., F.A.C.: The calculations specified in paragraph 69O-164.020(6)(g), F.A.C., shall use the ultimate mortality rates in the 2001 CSO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ub-subparagraph 69O-164.020(7)(a)1.b., F.A.C.: The one-year valuation premium shall be calculated using the ultimate mortality rates in the 2001 CSO Mortality 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hing in this subsection shall be construed to expand the applicability of Rule 69O-164.020, F.A.C., to include life insurance policies exempted under paragraph 69O-164.02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Gender-Blended Tab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ordinary life insurance policy delivered or issued for delivery in this state on and after January 1, 2005, subject to the condition stated in Section 627.476(9)(h)5.c., F.S., a mortality table that is a blend of the 2001 CSO Mortality Table (M) and the 2001 CSO Mortality Table (F) may be substituted, at the option of the company for each plan of insurance, for the 2001 CSO Mortality Table for use in determining minimum cash surrender values and amounts of paid-up nonforfeiture benefits. No change in minimum valuation standards is implied by this subsection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any may choose from among the blended tables developed by the American Academy of Actuaries CSO Task Force and adopted by the NAIC in December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not, in and of itself, be a violation of Section 626.9541, F.S., for an insurer to issue the same kind of policy of life insurance on both a sex-distinct and sex-neutral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5.121, 627.476 FS. Law implemented 624.307(1), 625.121, 627.476 FS. History–New 6-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