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is requesting an amendment to the Medicaid State Plan. The amendment updates state plan coverage and payment for adult vaccines and vaccine administration recommended by the Advisory Committee on Immunization Practices (ACIP), without recipient cost sharing, in accordance with the federal Inflation Reduction Act (IRA), 2022. This amendment to the State Plan will have a federal fiscal impact with an expected increase of $4,780,612 in federal funds for federal fiscal year (FFY) 2023-2024 and an expected increase of $6,374,150 in federal funds for 2024-2025. The effective date for this amendment will be Januar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parties may contact the following staff for further information: Francisco Burgin, Bureau of Medicaid Policy, located at 2727 Mahan Drive, Mail Stop 23, Tallahassee, Florida 32308-5407; by telephone at: (850)412-4233 or by e-mail at: </w:t>
      </w:r>
      <w:hyperlink r:id="rId4">
        <w:r>
          <w:rPr>
            <w:rStyle w:val="InternetLink"/>
            <w:rFonts w:cs="Times New Roman" w:ascii="Times New Roman" w:hAnsi="Times New Roman"/>
            <w:sz w:val="20"/>
          </w:rPr>
          <w:t>Francisco.Burgin@ahca.myflorida.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Francisco.Burgi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9:20:00Z</dcterms:created>
  <dc:creator>Boyer, Jessica J.</dc:creator>
  <dc:description/>
  <cp:keywords/>
  <dc:language>en-US</dc:language>
  <cp:lastModifiedBy>Boyer, Jessica J.</cp:lastModifiedBy>
  <dcterms:modified xsi:type="dcterms:W3CDTF">2023-12-22T19:21:00Z</dcterms:modified>
  <cp:revision>1</cp:revision>
  <dc:subject/>
  <dc:title/>
</cp:coreProperties>
</file>