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December 18, 2023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December 22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1.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A-18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G-4.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R-1.0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R-1.00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6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12-22T18:06:00Z</dcterms:modified>
  <cp:revision>332</cp:revision>
  <dc:subject/>
  <dc:title/>
</cp:coreProperties>
</file>