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eenhouse Repair University of Florida Ft Pi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 IFAS GREENHOUSE FT PIERC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s: Bid Package # 7362, Bid Package # 736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 13 Special Constru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versity of Florida, IFAS Greenhouse, Ft Pierce,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 to Bidder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ere will be a Mandatory pre-bid meeting at the site on January 10, 2024, 2:30 p.m. The site address is 2199 Rock Rd, Ft Pierce, FL 34945. Questions will be received until 3:00 p.m., January 16, 2024.</w:t>
      </w:r>
    </w:p>
    <w:p>
      <w:pPr>
        <w:pStyle w:val="Normal"/>
        <w:spacing w:lineRule="auto" w:line="264" w:before="0" w:after="0"/>
        <w:ind w:left="540" w:hanging="180"/>
        <w:jc w:val="both"/>
        <w:rPr>
          <w:rFonts w:ascii="Times New Roman" w:hAnsi="Times New Roman" w:cs="Times New Roman"/>
          <w:sz w:val="20"/>
        </w:rPr>
      </w:pPr>
      <w:bookmarkStart w:id="0" w:name="_Hlk153973792"/>
      <w:r>
        <w:rPr>
          <w:rFonts w:cs="Times New Roman" w:ascii="Times New Roman" w:hAnsi="Times New Roman"/>
          <w:sz w:val="20"/>
        </w:rPr>
        <w:t xml:space="preserve">2. All bidders must preregister for Mandatory meeting by 12:00 noon on January 11 by sending an email to </w:t>
      </w:r>
      <w:hyperlink r:id="rId4">
        <w:r>
          <w:rPr>
            <w:rStyle w:val="InternetLink"/>
            <w:rFonts w:cs="Times New Roman" w:ascii="Times New Roman" w:hAnsi="Times New Roman"/>
            <w:sz w:val="20"/>
          </w:rPr>
          <w:t>hunter@rfc95.com</w:t>
        </w:r>
      </w:hyperlink>
      <w:r>
        <w:rPr>
          <w:rFonts w:cs="Times New Roman" w:ascii="Times New Roman" w:hAnsi="Times New Roman"/>
          <w:sz w:val="20"/>
        </w:rPr>
        <w:t>. If no bidders preregister the pre-bid meeting will be canceled.</w:t>
      </w:r>
      <w:bookmarkEnd w:id="0"/>
    </w:p>
    <w:p>
      <w:pPr>
        <w:pStyle w:val="Normal"/>
        <w:spacing w:lineRule="auto" w:line="264" w:before="0" w:after="0"/>
        <w:ind w:left="540" w:hanging="180"/>
        <w:jc w:val="both"/>
        <w:rPr>
          <w:rFonts w:ascii="Times New Roman" w:hAnsi="Times New Roman" w:cs="Times New Roman"/>
          <w:sz w:val="20"/>
        </w:rPr>
      </w:pPr>
      <w:bookmarkStart w:id="1" w:name="_Hlk153973956"/>
      <w:r>
        <w:rPr>
          <w:rFonts w:cs="Times New Roman" w:ascii="Times New Roman" w:hAnsi="Times New Roman"/>
          <w:sz w:val="20"/>
        </w:rPr>
        <w:t>3. Sealed bids for bid package No.____________ entitled Greenhouse will be received by Ryan Fitzgerald Construction, Inc., Construction Manager no later than 2:00 p.m. on January 24, 2024. Sealed bids will be received at 27201 Blackwater Court, Eustis, Florida 32736. Any bids received after the posted cut-off time will be returned unopened. If mailing the bids via US mail please mail to 27201 Blackwater Court, Eustis, Florida 32736.</w:t>
      </w:r>
      <w:bookmarkEnd w:id="1"/>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4. All bids must be per the attached scope of work.</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5. The construction Manager reserves the right to reject any or all bids, accept bids in any order or combination, make modifications to the work after bidding, and waive any in formalities or irregularities in bids if it is deemed in the Owner’s best interest to do so.</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6. The form of agreement between the subcontractor and the construction manager is attache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7. Direct all questions to Hunter Mills with Ryan Fitzgerald Construction, Inc. at (352)223-2879 or to email address Hunter@rfc95.co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8. Note: CM will provide all required permit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9. When applicable submit multiple proposal forms. One proposal form per bid package for clarification.</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xml:space="preserve">10.A downloadable document can be found at </w:t>
      </w:r>
      <w:hyperlink r:id="rId5">
        <w:r>
          <w:rPr>
            <w:rStyle w:val="InternetLink"/>
            <w:rFonts w:cs="Times New Roman" w:ascii="Times New Roman" w:hAnsi="Times New Roman"/>
            <w:sz w:val="20"/>
          </w:rPr>
          <w:t>www.ryanfitzgeraldconstruction.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FOR: UNIVERSITY OF FLORIDA – IFAS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Number: _________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vision: __13___</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titled:</w:t>
        <w:tab/>
        <w:t xml:space="preserve"> University of Florida – IFAS Greenhouse</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Of:</w:t>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Bidder)</w:t>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__________________________________________</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Proposal To:</w:t>
        <w:tab/>
        <w:t>Ryan Fitzgerald Construction, Inc.</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27201 Blackwater Court</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Eustis, Florida 32736</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Phone: (352)223-2879</w:t>
      </w:r>
    </w:p>
    <w:p>
      <w:pPr>
        <w:pStyle w:val="Normal"/>
        <w:tabs>
          <w:tab w:val="clear" w:pos="720"/>
          <w:tab w:val="left" w:pos="144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Fax: (407)386-6996</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The Bid Package Bid Package referenced herein is entitled Bid Package No. ___________.University of Florida – IFAS Greenhouse, _________, Florida.</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________________________________________________, the undersigned, do hereby declare that we have carefully examined the site of the proposed work and the contract documents. We do hereby agree to furnish all material, transportation, equipment, apparatus systems, labor and supervision required to do all work in strict accordance with the contract documents for the Following Base Bid Price for Bid Packag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No.__________ - University of Florida – IFAS Greenhous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otal bid price for all work, complete, in accordance with the contract documents of the above referenced bid packag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ase Bid ________________________________________________________________ ____________________________________________ Dollars ($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following addenda have been received and any changes to the contract documents have been noted and incorporated into this proposal.</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enda #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enda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enda #___________</w:t>
        <w:tab/>
        <w:t>Dated: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enda #___________</w:t>
        <w:tab/>
        <w:t>Dated:________________</w:t>
      </w:r>
    </w:p>
    <w:tbl>
      <w:tblPr>
        <w:tblW w:w="8558" w:type="dxa"/>
        <w:jc w:val="left"/>
        <w:tblInd w:w="720" w:type="dxa"/>
        <w:tblLayout w:type="fixed"/>
        <w:tblCellMar>
          <w:top w:w="0" w:type="dxa"/>
          <w:left w:w="0" w:type="dxa"/>
          <w:bottom w:w="0" w:type="dxa"/>
          <w:right w:w="0" w:type="dxa"/>
        </w:tblCellMar>
      </w:tblPr>
      <w:tblGrid>
        <w:gridCol w:w="720"/>
        <w:gridCol w:w="7838"/>
      </w:tblGrid>
      <w:tr>
        <w:trPr>
          <w:trHeight w:val="268"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1/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Do you acknowledge receipt of 100% Construction Documents? Y or N </w:t>
            </w:r>
          </w:p>
        </w:tc>
      </w:tr>
      <w:tr>
        <w:trPr>
          <w:trHeight w:val="634"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2/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Do you acknowledge all the requirements outlined in your scope of work and the</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General scope of work? Y or N </w:t>
            </w:r>
          </w:p>
        </w:tc>
      </w:tr>
      <w:tr>
        <w:trPr>
          <w:trHeight w:val="318"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3/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Is this bid in strict accordance with the plans &amp; specifications? Y or N </w:t>
            </w:r>
          </w:p>
        </w:tc>
      </w:tr>
      <w:tr>
        <w:trPr>
          <w:trHeight w:val="635"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4/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Have you reviewed and are you prepared to sign the CM’s “Subcontrac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Agreement”? Y or N </w:t>
            </w:r>
          </w:p>
        </w:tc>
      </w:tr>
      <w:tr>
        <w:trPr>
          <w:trHeight w:val="584" w:hRule="atLeast"/>
        </w:trPr>
        <w:tc>
          <w:tcPr>
            <w:tcW w:w="720"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5/ </w:t>
            </w:r>
          </w:p>
        </w:tc>
        <w:tc>
          <w:tcPr>
            <w:tcW w:w="7838" w:type="dxa"/>
            <w:tcBorders/>
          </w:tcPr>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 xml:space="preserve">Have you reviewed the attached project schedule and agree to complete your scope(s) of work in accordance with that schedule? Y or N </w:t>
            </w:r>
          </w:p>
        </w:tc>
      </w:tr>
    </w:tbl>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idder:_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ddress: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el:___________________ Email: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Contact: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By:____________________________________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Member of the Firm Authorized to Sign Bid)</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ab/>
        <w:t>Title:___________________________</w:t>
        <w:tab/>
        <w:t>License #________________________</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Bidder is a/an:</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Individual</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Partnership</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___) Corporation, Incorporated in the State of _______________</w:t>
      </w:r>
    </w:p>
    <w:p>
      <w:pPr>
        <w:pStyle w:val="Normal"/>
        <w:spacing w:lineRule="auto" w:line="264" w:before="0" w:after="0"/>
        <w:ind w:left="1440" w:hanging="0"/>
        <w:jc w:val="both"/>
        <w:rPr>
          <w:rFonts w:ascii="Times New Roman" w:hAnsi="Times New Roman" w:cs="Times New Roman"/>
          <w:sz w:val="20"/>
        </w:rPr>
      </w:pPr>
      <w:r>
        <w:rPr>
          <w:rFonts w:cs="Times New Roman" w:ascii="Times New Roman" w:hAnsi="Times New Roman"/>
          <w:sz w:val="20"/>
        </w:rPr>
        <w:t>Bid Package: Ft Pierce 01-01-24</w:t>
      </w:r>
    </w:p>
    <w:p>
      <w:pPr>
        <w:pStyle w:val="Normal"/>
        <w:spacing w:lineRule="auto" w:line="264" w:before="0" w:after="0"/>
        <w:ind w:left="360" w:hanging="0"/>
        <w:jc w:val="both"/>
        <w:rPr>
          <w:rFonts w:ascii="Times New Roman" w:hAnsi="Times New Roman" w:cs="Times New Roman"/>
          <w:sz w:val="20"/>
        </w:rPr>
      </w:pPr>
      <w:r>
        <w:rPr>
          <w:rFonts w:cs="Times New Roman" w:ascii="Times New Roman" w:hAnsi="Times New Roman"/>
          <w:sz w:val="20"/>
        </w:rPr>
        <w:t>1. Definition, Correlation, and Intent</w:t>
      </w:r>
    </w:p>
    <w:p>
      <w:pPr>
        <w:pStyle w:val="Normal"/>
        <w:spacing w:lineRule="auto" w:line="264" w:before="0" w:after="0"/>
        <w:ind w:left="540" w:hanging="0"/>
        <w:jc w:val="both"/>
        <w:rPr>
          <w:rFonts w:ascii="Times New Roman" w:hAnsi="Times New Roman" w:cs="Times New Roman"/>
          <w:sz w:val="20"/>
        </w:rPr>
      </w:pPr>
      <w:r>
        <w:rPr>
          <w:rFonts w:cs="Times New Roman" w:ascii="Times New Roman" w:hAnsi="Times New Roman"/>
          <w:sz w:val="20"/>
        </w:rPr>
        <w:t>The following requirements form a part of the contract documents for, and refer solely to, the work of the above-entitled subcontract. All information contained herein is provided for the purpose of defining and describing the work which shall be included in the scope of work of the subcontract and to identify certain specific information which will be required to furnish a complete contract. It is the intent that the requirements of the section shall be complementary to, and shall be correlated with, the requirements of all other contract documents referenced herein and made part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t Pierce scope of 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362</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Remove and replace all existing wet wall posts and framing and replace it with new aluminum post and framing for all cooling wal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Install a new complete wet pad system including trough, tank, pads, and all necessary pluming requirements with either Lubing or American Cool Air PVC open top syste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Replace all bottom hatbox framing members of the greenho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Package # 7367</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1. Replacement of (2) wet wall systems with new complete wet pad system including trough, tank, pads, and all necessary pluming requirements with either Lubing or American Cool Air PVC open top system.</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2. Remove and replace corrugated polycarbonate on wet wall gable wall.</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3. Remove and replace all existing wet wall posts and framing and replace it with new aluminum post and framing for all cooling wall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mailto:hunter@rfc95.com" TargetMode="External"/><Relationship Id="rId5" Type="http://schemas.openxmlformats.org/officeDocument/2006/relationships/hyperlink" Target="http://www.ryanfitzgeraldconstruct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09:00Z</dcterms:created>
  <dc:creator>Boyer, Jessica J.</dc:creator>
  <dc:description/>
  <cp:keywords/>
  <dc:language>en-US</dc:language>
  <cp:lastModifiedBy>Boyer, Jessica J.</cp:lastModifiedBy>
  <dcterms:modified xsi:type="dcterms:W3CDTF">2023-12-27T14:17:00Z</dcterms:modified>
  <cp:revision>1</cp:revision>
  <dc:subject/>
  <dc:title/>
</cp:coreProperties>
</file>