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reenhouse Repair University of Florida Homestea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VERSITY OF FLORIDA – IFAS GREENHOUSE HOMESTEAD,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 Numbers: Bid Package # 8222, Bid Package # 8228, Bid Package # 8249, Bid Package # 8250, Bid Package # 8251, Bid Package # 8262, Bid Package # 8263, Bid Package # 82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itled: 13 Special Constru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versity of Florida, IFAS Greenhouse, Homestead,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 to Bidder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1. There will be a Mandatory pre-bid meeting at the site on January 9, 2024, 8:00 a.m. The site address is 18905 SW 280th St, Homestead, FL, 33031. Questions will be received until 3:00 p.m., January 16, 2024.</w:t>
      </w:r>
    </w:p>
    <w:p>
      <w:pPr>
        <w:pStyle w:val="Normal"/>
        <w:spacing w:lineRule="auto" w:line="264" w:before="0" w:after="0"/>
        <w:ind w:left="540" w:hanging="180"/>
        <w:jc w:val="both"/>
        <w:rPr>
          <w:rFonts w:ascii="Times New Roman" w:hAnsi="Times New Roman" w:cs="Times New Roman"/>
          <w:sz w:val="20"/>
        </w:rPr>
      </w:pPr>
      <w:bookmarkStart w:id="0" w:name="_Hlk153973792"/>
      <w:r>
        <w:rPr>
          <w:rFonts w:cs="Times New Roman" w:ascii="Times New Roman" w:hAnsi="Times New Roman"/>
          <w:sz w:val="20"/>
        </w:rPr>
        <w:t xml:space="preserve">2. All bidders must preregister for Mandatory meeting by 12:00 noon, January 11 by sending an email to </w:t>
      </w:r>
      <w:hyperlink r:id="rId4">
        <w:r>
          <w:rPr>
            <w:rStyle w:val="InternetLink"/>
            <w:rFonts w:cs="Times New Roman" w:ascii="Times New Roman" w:hAnsi="Times New Roman"/>
            <w:sz w:val="20"/>
          </w:rPr>
          <w:t>hunter@rfc95.com</w:t>
        </w:r>
      </w:hyperlink>
      <w:r>
        <w:rPr>
          <w:rFonts w:cs="Times New Roman" w:ascii="Times New Roman" w:hAnsi="Times New Roman"/>
          <w:sz w:val="20"/>
        </w:rPr>
        <w:t>. If no bidders preregister the pre-bid meeting will be canceled.</w:t>
      </w:r>
      <w:bookmarkEnd w:id="0"/>
    </w:p>
    <w:p>
      <w:pPr>
        <w:pStyle w:val="Normal"/>
        <w:spacing w:lineRule="auto" w:line="264" w:before="0" w:after="0"/>
        <w:ind w:left="540" w:hanging="180"/>
        <w:jc w:val="both"/>
        <w:rPr>
          <w:rFonts w:ascii="Times New Roman" w:hAnsi="Times New Roman" w:cs="Times New Roman"/>
          <w:sz w:val="20"/>
        </w:rPr>
      </w:pPr>
      <w:bookmarkStart w:id="1" w:name="_Hlk153973956"/>
      <w:r>
        <w:rPr>
          <w:rFonts w:cs="Times New Roman" w:ascii="Times New Roman" w:hAnsi="Times New Roman"/>
          <w:sz w:val="20"/>
        </w:rPr>
        <w:t>3. Sealed bids for bid package No.entitled Greenhouse will be received by Ryan Fitzgerald Construction, Inc., Construction Manager no later than 2:00 p.m., January 24, 2024. Sealed bids will be received at 27201 Blackwater Court, Eustis, Florida 32736. Any bids received after the posted cut-off time will be returned unopened. If mailing the bids via US mail please mail to 27201 Blackwater Court, Eustis, Florida 32736.</w:t>
      </w:r>
      <w:bookmarkEnd w:id="1"/>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4. All bids must be per the attached scope of work.</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5. The construction Manager reserves the right to reject any or all bids, accept bids in any order or combination, make modifications to the work after bidding, and waive any in formalities or irregularities in bids if it is deemed in the Owner’s best interest to do so.</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6. The form of agreement between the subcontractor and the construction manager is attached.</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7. Direct all questions to Ryan Fitzgerald with Ryan Fitzgerald Construction, Inc. at (352)223-2879 or to email address ryan@rfc95.com</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8. Note: CM will provide all required permits.</w:t>
      </w:r>
    </w:p>
    <w:p>
      <w:pPr>
        <w:pStyle w:val="Normal"/>
        <w:spacing w:lineRule="auto" w:line="264" w:before="0" w:after="0"/>
        <w:ind w:left="540" w:hanging="180"/>
        <w:jc w:val="both"/>
        <w:rPr>
          <w:rFonts w:ascii="Times New Roman" w:hAnsi="Times New Roman" w:cs="Times New Roman"/>
          <w:sz w:val="20"/>
        </w:rPr>
      </w:pPr>
      <w:bookmarkStart w:id="2" w:name="_Hlk153982762"/>
      <w:r>
        <w:rPr>
          <w:rFonts w:cs="Times New Roman" w:ascii="Times New Roman" w:hAnsi="Times New Roman"/>
          <w:sz w:val="20"/>
        </w:rPr>
        <w:t>9. When applicable submit multiple proposal forms. One proposal form per bid package for clarification.</w:t>
      </w:r>
      <w:bookmarkEnd w:id="2"/>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 xml:space="preserve">10.A downloadable document can be found at </w:t>
      </w:r>
      <w:hyperlink r:id="rId5">
        <w:r>
          <w:rPr>
            <w:rStyle w:val="InternetLink"/>
            <w:rFonts w:cs="Times New Roman" w:ascii="Times New Roman" w:hAnsi="Times New Roman"/>
            <w:sz w:val="20"/>
          </w:rPr>
          <w:t>www.ryanfitzgeraldconstruction.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 FO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 FOR: UNIVERSITY OF FLORIDA – IFAS GREEN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id Package Number: ____________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vision: __13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itled:</w:t>
        <w:tab/>
        <w:t xml:space="preserve"> University of Florida – IFAS Greenhouse</w:t>
      </w:r>
    </w:p>
    <w:p>
      <w:pPr>
        <w:pStyle w:val="Normal"/>
        <w:tabs>
          <w:tab w:val="clear" w:pos="720"/>
          <w:tab w:val="left" w:pos="1440" w:leader="none"/>
        </w:tabs>
        <w:spacing w:lineRule="auto" w:line="264" w:before="0" w:after="0"/>
        <w:jc w:val="both"/>
        <w:rPr>
          <w:rFonts w:ascii="Times New Roman" w:hAnsi="Times New Roman" w:cs="Times New Roman"/>
          <w:sz w:val="20"/>
        </w:rPr>
      </w:pPr>
      <w:r>
        <w:rPr>
          <w:rFonts w:cs="Times New Roman" w:ascii="Times New Roman" w:hAnsi="Times New Roman"/>
          <w:sz w:val="20"/>
        </w:rPr>
        <w:t>Proposal Of:</w:t>
        <w:tab/>
        <w:t>__________________________________________</w:t>
      </w:r>
    </w:p>
    <w:p>
      <w:pPr>
        <w:pStyle w:val="Normal"/>
        <w:tabs>
          <w:tab w:val="clear" w:pos="720"/>
          <w:tab w:val="left" w:pos="1440" w:leader="none"/>
        </w:tabs>
        <w:spacing w:lineRule="auto" w:line="264" w:before="0" w:after="0"/>
        <w:jc w:val="both"/>
        <w:rPr>
          <w:rFonts w:ascii="Times New Roman" w:hAnsi="Times New Roman" w:cs="Times New Roman"/>
          <w:sz w:val="20"/>
        </w:rPr>
      </w:pPr>
      <w:r>
        <w:rPr>
          <w:rFonts w:cs="Times New Roman" w:ascii="Times New Roman" w:hAnsi="Times New Roman"/>
          <w:sz w:val="20"/>
        </w:rPr>
        <w:t>(Bidder)</w:t>
        <w:tab/>
        <w:t>__________________________________________</w:t>
      </w:r>
    </w:p>
    <w:p>
      <w:pPr>
        <w:pStyle w:val="Normal"/>
        <w:tabs>
          <w:tab w:val="clear" w:pos="720"/>
          <w:tab w:val="left" w:pos="144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__________________________________________</w:t>
      </w:r>
    </w:p>
    <w:p>
      <w:pPr>
        <w:pStyle w:val="Normal"/>
        <w:tabs>
          <w:tab w:val="clear" w:pos="720"/>
          <w:tab w:val="left" w:pos="1440" w:leader="none"/>
        </w:tabs>
        <w:spacing w:lineRule="auto" w:line="264" w:before="0" w:after="0"/>
        <w:jc w:val="both"/>
        <w:rPr>
          <w:rFonts w:ascii="Times New Roman" w:hAnsi="Times New Roman" w:cs="Times New Roman"/>
          <w:sz w:val="20"/>
        </w:rPr>
      </w:pPr>
      <w:r>
        <w:rPr>
          <w:rFonts w:cs="Times New Roman" w:ascii="Times New Roman" w:hAnsi="Times New Roman"/>
          <w:sz w:val="20"/>
        </w:rPr>
        <w:t>Proposal To:</w:t>
        <w:tab/>
        <w:t>Ryan Fitzgerald Construction, Inc.</w:t>
      </w:r>
    </w:p>
    <w:p>
      <w:pPr>
        <w:pStyle w:val="Normal"/>
        <w:tabs>
          <w:tab w:val="clear" w:pos="720"/>
          <w:tab w:val="left" w:pos="144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27201 Blackwater Court</w:t>
      </w:r>
    </w:p>
    <w:p>
      <w:pPr>
        <w:pStyle w:val="Normal"/>
        <w:tabs>
          <w:tab w:val="clear" w:pos="720"/>
          <w:tab w:val="left" w:pos="144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Eustis, Florida 32736</w:t>
      </w:r>
    </w:p>
    <w:p>
      <w:pPr>
        <w:pStyle w:val="Normal"/>
        <w:tabs>
          <w:tab w:val="clear" w:pos="720"/>
          <w:tab w:val="left" w:pos="144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Phone: (352)223-2879</w:t>
      </w:r>
    </w:p>
    <w:p>
      <w:pPr>
        <w:pStyle w:val="Normal"/>
        <w:tabs>
          <w:tab w:val="clear" w:pos="720"/>
          <w:tab w:val="left" w:pos="144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Fax: (407)386-6996</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1. The Bid Package Bid Package referenced herein is entitled Bid Package No. ___________.University of Florida – IFAS Greenhouse, _________, Florida.</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2. ________________________________________________, the undersigned, do hereby declare that we have carefully examined the site of the proposed work and the contract documents. We do hereby agree to furnish all material, transportation, equipment, apparatus systems, labor and supervision required to do all work in strict accordance with the contract documents for the Following Base Bid Price for Bid Package</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No.__________ - University of Florida – IFAS Greenhouse.</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Total bid price for all work, complete, in accordance with the contract documents of the above referenced bid package:</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Base Bid________________________________________________________________ ____________________________________________Dollars ($_________________).</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The following addenda have been received and any changes to the contract documents have been noted and incorporated into this proposal.</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ab/>
        <w:t>Addenda # ___________</w:t>
        <w:tab/>
        <w:t>Dated:________________</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ab/>
        <w:t>Addenda #___________</w:t>
        <w:tab/>
        <w:t>Dated:________________</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ab/>
        <w:t>Addenda #___________</w:t>
        <w:tab/>
        <w:t>Dated:________________</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ab/>
        <w:t>Addenda #___________</w:t>
        <w:tab/>
        <w:t>Dated:________________</w:t>
      </w:r>
    </w:p>
    <w:tbl>
      <w:tblPr>
        <w:tblW w:w="8558" w:type="dxa"/>
        <w:jc w:val="left"/>
        <w:tblInd w:w="720" w:type="dxa"/>
        <w:tblLayout w:type="fixed"/>
        <w:tblCellMar>
          <w:top w:w="0" w:type="dxa"/>
          <w:left w:w="0" w:type="dxa"/>
          <w:bottom w:w="0" w:type="dxa"/>
          <w:right w:w="0" w:type="dxa"/>
        </w:tblCellMar>
      </w:tblPr>
      <w:tblGrid>
        <w:gridCol w:w="720"/>
        <w:gridCol w:w="7838"/>
      </w:tblGrid>
      <w:tr>
        <w:trPr>
          <w:trHeight w:val="268" w:hRule="atLeast"/>
        </w:trPr>
        <w:tc>
          <w:tcPr>
            <w:tcW w:w="720" w:type="dxa"/>
            <w:tcBorders/>
          </w:tcPr>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 xml:space="preserve">1/ </w:t>
            </w:r>
          </w:p>
        </w:tc>
        <w:tc>
          <w:tcPr>
            <w:tcW w:w="7838" w:type="dxa"/>
            <w:tcBorders/>
          </w:tcPr>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 xml:space="preserve">Do you acknowledge receipt of 100% Construction Documents? Y or N </w:t>
            </w:r>
          </w:p>
        </w:tc>
      </w:tr>
      <w:tr>
        <w:trPr>
          <w:trHeight w:val="634" w:hRule="atLeast"/>
        </w:trPr>
        <w:tc>
          <w:tcPr>
            <w:tcW w:w="720" w:type="dxa"/>
            <w:tcBorders/>
          </w:tcPr>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 xml:space="preserve">2/ </w:t>
            </w:r>
          </w:p>
        </w:tc>
        <w:tc>
          <w:tcPr>
            <w:tcW w:w="7838" w:type="dxa"/>
            <w:tcBorders/>
          </w:tcPr>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Do you acknowledge all the requirements outlined in your scope of work and the</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 xml:space="preserve">General scope of work? Y or N </w:t>
            </w:r>
          </w:p>
        </w:tc>
      </w:tr>
      <w:tr>
        <w:trPr>
          <w:trHeight w:val="318" w:hRule="atLeast"/>
        </w:trPr>
        <w:tc>
          <w:tcPr>
            <w:tcW w:w="720" w:type="dxa"/>
            <w:tcBorders/>
          </w:tcPr>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 xml:space="preserve">3/ </w:t>
            </w:r>
          </w:p>
        </w:tc>
        <w:tc>
          <w:tcPr>
            <w:tcW w:w="7838" w:type="dxa"/>
            <w:tcBorders/>
          </w:tcPr>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 xml:space="preserve">Is this bid in strict accordance with the plans &amp; specifications? Y or N </w:t>
            </w:r>
          </w:p>
        </w:tc>
      </w:tr>
      <w:tr>
        <w:trPr>
          <w:trHeight w:val="635" w:hRule="atLeast"/>
        </w:trPr>
        <w:tc>
          <w:tcPr>
            <w:tcW w:w="720" w:type="dxa"/>
            <w:tcBorders/>
          </w:tcPr>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 xml:space="preserve">4/ </w:t>
            </w:r>
          </w:p>
        </w:tc>
        <w:tc>
          <w:tcPr>
            <w:tcW w:w="7838" w:type="dxa"/>
            <w:tcBorders/>
          </w:tcPr>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Have you reviewed and are you prepared to sign the CM’s “Subcontract</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 xml:space="preserve">Agreement”? Y or N </w:t>
            </w:r>
          </w:p>
        </w:tc>
      </w:tr>
      <w:tr>
        <w:trPr>
          <w:trHeight w:val="584" w:hRule="atLeast"/>
        </w:trPr>
        <w:tc>
          <w:tcPr>
            <w:tcW w:w="720" w:type="dxa"/>
            <w:tcBorders/>
          </w:tcPr>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 xml:space="preserve">5/ </w:t>
            </w:r>
          </w:p>
        </w:tc>
        <w:tc>
          <w:tcPr>
            <w:tcW w:w="7838" w:type="dxa"/>
            <w:tcBorders/>
          </w:tcPr>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 xml:space="preserve">Have you reviewed the attached project schedule and agree to complete your scope(s) of work in accordance with that schedule? Y or N </w:t>
            </w:r>
          </w:p>
        </w:tc>
      </w:tr>
    </w:tbl>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Bidder:____________________________________________________________</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Address:___________________________________________________________</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Tel:___________________ Email:____________________________________</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Contact:_________________________________</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By:____________________________________________________________</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ab/>
        <w:t>(Member of the Firm Authorized to Sign Bid)</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ab/>
        <w:t>Title:___________________________</w:t>
        <w:tab/>
        <w:t>License #________________________</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The Bidder is a/an:</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___) Individual</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___) Partnership</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___) Corporation, Incorporated in the State of _______________</w:t>
      </w:r>
    </w:p>
    <w:p>
      <w:pPr>
        <w:pStyle w:val="Normal"/>
        <w:spacing w:lineRule="auto" w:line="264" w:before="0" w:after="0"/>
        <w:ind w:left="360" w:hanging="360"/>
        <w:jc w:val="both"/>
        <w:rPr>
          <w:rFonts w:ascii="Times New Roman" w:hAnsi="Times New Roman" w:cs="Times New Roman"/>
          <w:sz w:val="20"/>
        </w:rPr>
      </w:pPr>
      <w:r>
        <w:rPr>
          <w:rFonts w:cs="Times New Roman" w:ascii="Times New Roman" w:hAnsi="Times New Roman"/>
          <w:sz w:val="20"/>
        </w:rPr>
        <w:t>Bid Package # 8222, Bid Package # 8228, Bid Package # 8249, Bid Package # 8250, Bid Package # 8251, Bid Package # 8262, Bid Package # 8263, Bid Package # 8271</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1. Definition, Correlation, and Intent</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The following requirements form a part of the contract documents for, and refer solely to, the work of the above-entitled subcontract. All information contained herein is provided for the purpose of defining and describing the work which shall be included in the scope of work of the subcontract and to identify certain specific information which will be required to furnish a complete contract. It is the intent that the requirements of the section shall be complementary to, and shall be correlated with, the requirements of all other contract documents referenced herein and made part of the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omestead Scope of wo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 # 8222</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1. This quote includes removal of all existing glass panel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2. Replace the existing glass with new, clear 6mm twin wall polycarbonate.</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3. Approved sealants and hardware per manufactures specification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4. (2) separate rooms, Structure is approximately 31’x13’x 9’ and 19’x13’x 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 # 8228</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1. This quote includes removal of all existing glass panel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2. Replace the existing glass with new, clear 6mm twin wall polycarbonate.</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3. Approved sealants and hardware per manufactures specification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4. The structure is approximately 14’x32’x 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 # 8249</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1. This quote includes removal of all existing glass panel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2. Replace the existing glass with new, clear 6mm twin wall polycarbonate.</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3. Approved sealants and hardware per manufactures specification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4. The structure is approximately 21’x 18’x 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 # 8250</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1. This quote includes removal of all existing glass panel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2. Replace the existing glass with new, clear 6mm twin wall polycarbonate.</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3. Approved sealants and hardware per manufactures specification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4. The structure is approximately 21’x 18’ x 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 # 8251</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1. This quote includes removal of all existing glass panel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2. Replace the existing glass with new, clear 6mm twin wall polycarbonate.</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3. Approved sealants and hardware per manufactures specification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4. The structure is approximately 21’ x 18’ x 9’, panels are 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 # 8262</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1. Remove and replace (4) 30" exhaust fans, slant wall aluminum housing.</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2. Entire wet wall system; trough, tank and pads-24’x4’x6”.</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3. Replace with either Lubing or American Cool Air PVC open top system.</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4. Remove and replace existing overhead lights with (32) LED lights over benche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5. Remove and replace the existing Wadsworth with a new Wadsworth step-up control panel.</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6. Remove and replace the existing heater with a new 100,000 BTU Propane hea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 # 8263</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1. Remove and replace (4) 30" exhaust fans, slant wall aluminum housing.</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2. Remove and replace cooling system with either Lubing or American Cool Air PVC open top system.</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3. Remove and replace existing lights with (32) 4’ vapor tight LED lights over benche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4. Remove and replace the existing Wadsworth controller and replace it with a new Wadsworth step-up control panel.</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5. Remove and replace the existing heater with a new 100,000 BTU propane hea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 # 8271</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1. New step-up controllers for each room, 6 total</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2. Installation of customer provided shade cloth for retractable system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3. Remove and replace (6) cooling systems with either Lubing or American Cool Air PVC open top system.</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4. New aluminum framing from the gutter down on cooling system wall this including girts and post.</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5. Remove and replace all corrugated polycarbonate on cooling system gable wall.</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6. Repair of rusted posts with new baseplate repair boots attached to existing post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7. Remove and replace the existing HAF fans in each compartment.</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8. Remove and replace the existing slant wall exhaust fans with aluminum housings 38 ½” x 38 ¾”</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9. Remove and replace the existing bottom purlin as necessary. Remove and replace the existing LED lights to replace existing light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10.Installation of a screen enclosure over the fans on compartment 6 covered with 50 mesh scre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hyperlink" Target="mailto:hunter@rfc95.com" TargetMode="External"/><Relationship Id="rId5" Type="http://schemas.openxmlformats.org/officeDocument/2006/relationships/hyperlink" Target="http://www.ryanfitzgeraldconstruct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22:00Z</dcterms:created>
  <dc:creator>Boyer, Jessica J.</dc:creator>
  <dc:description/>
  <cp:keywords/>
  <dc:language>en-US</dc:language>
  <cp:lastModifiedBy>Boyer, Jessica J.</cp:lastModifiedBy>
  <dcterms:modified xsi:type="dcterms:W3CDTF">2023-12-27T14:27:00Z</dcterms:modified>
  <cp:revision>1</cp:revision>
  <dc:subject/>
  <dc:title/>
</cp:coreProperties>
</file>