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63.0015 Applicab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7.677, F.S., and this rule chapter apply to credit life insurance and credit disability insurance sold in conjunction with a credit trans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olicy or certificate is deemed to be credit life insurance or credit disability insurance if 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ferences the creditor or credit transaction within the fo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Conditions the coverage upon the existence, term or coverage of a credit transa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78 FS. Law Implemented 624.307(1), 627.676, 627.677 FS. History–New 2-11-03, Formerly 4-163.0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FLRules_Word</dc:creator>
  <dc:description/>
  <cp:keywords/>
  <dc:language>en-US</dc:language>
  <cp:lastModifiedBy>FLRules_Word</cp:lastModifiedBy>
  <dcterms:modified xsi:type="dcterms:W3CDTF">2023-04-27T12:45:00Z</dcterms:modified>
  <cp:revision>1</cp:revision>
  <dc:subject/>
  <dc:title>69O-163</dc:title>
</cp:coreProperties>
</file>