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14 Rules of Prohibited Conduct and Penalties for Infractions.</w:t>
      </w:r>
    </w:p>
    <w:p>
      <w:pPr>
        <w:pStyle w:val="Normal"/>
        <w:widowControl w:val="false"/>
        <w:tabs>
          <w:tab w:val="left" w:pos="720" w:leader="none"/>
        </w:tabs>
        <w:spacing w:lineRule="atLeast" w:line="260" w:before="0" w:after="120"/>
        <w:jc w:val="both"/>
        <w:rPr/>
      </w:pPr>
      <w:r>
        <w:rPr/>
        <w:t>Sections 1 through 10 below show the maximum penalties allowed for the listed offenses. Staff should take into account the individual facts of each violation and impose a penalty that is proportionate to the conduct. Section 11 shows the penalties that will be imposed for the listed offenses based on the time since an inmate’s last disciplinary infraction absent a statement in the written findings of the disciplinary team or hearing officer justifying an upward deviation. As used in this rule, “DC” means the maximum number of days of disciplinary confinement that may be imposed, and “GT” means the maximum number of days of gain time that may be taken. The imposition of DC and GT penalties are independent of one another and do not have to be imposed together; i.e., an inmate may be placed in DC without losing GT, and vice versa.</w:t>
      </w:r>
    </w:p>
    <w:tbl>
      <w:tblPr>
        <w:tblW w:w="10620" w:type="dxa"/>
        <w:jc w:val="left"/>
        <w:tblInd w:w="-10" w:type="dxa"/>
        <w:tblLayout w:type="fixed"/>
        <w:tblCellMar>
          <w:top w:w="0" w:type="dxa"/>
          <w:left w:w="0" w:type="dxa"/>
          <w:bottom w:w="0" w:type="dxa"/>
          <w:right w:w="0" w:type="dxa"/>
        </w:tblCellMar>
      </w:tblPr>
      <w:tblGrid>
        <w:gridCol w:w="809"/>
        <w:gridCol w:w="8196"/>
        <w:gridCol w:w="1615"/>
      </w:tblGrid>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Maximum Disciplinary Actions</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SECTION 1 – ASSAULT, BATTERY, THREATS, AND DISRESPEC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Spoken, written, or gestured threat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isrespect to officials, employees, or other persons of constituted authority expressed by means of words, gestures, and the lik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0 DC + 60 GT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Sexual battery or attempted sexual battery</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Lewd or lascivious exhibition by intentionally masturbating, intentionally exposing genitals in a lewd or lascivious manner, or intentionally committing any other sexual act in the presence of a staff member, contracted staff member or visito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battery or attempted aggravated battery on a correctional offic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battery or attempted aggravated battery on staff other than correctional offic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battery or attempted aggravated battery on someone other than staff or inmates (vendor, etc.)</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battery or attempted aggravated battery on an inmat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assault or attempted aggravated assault on a correctional offic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assault or attempted aggravated assault on staff other than correctional offic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assault or attempted aggravated assault on someone other than staff or inmates (vendor, etc.)</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assault or attempted aggravated assault on an inmat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ttery or attempted battery on a correctional offic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ttery or attempted battery on staff other than correctional offic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ttery or attempted battery on someone other than staff or inmates (vendor, etc.)</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ttery or attempted battery on an inmat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ssault or attempted assault on a correctional offic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ssault or attempted assault on staff other than correctional offic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ssault or attempted assault on someone other than staff or inmates (vendor, etc.)</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ssault or attempted assault on an inmat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0 DC + 180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ind w:firstLine="144"/>
              <w:textAlignment w:val="baseline"/>
              <w:rPr>
                <w:b/>
                <w:b/>
                <w:color w:val="000000"/>
                <w:sz w:val="20"/>
                <w:szCs w:val="20"/>
                <w:lang w:val="en-US" w:eastAsia="en-US"/>
              </w:rPr>
            </w:pPr>
            <w:r>
              <w:rPr>
                <w:b/>
                <w:color w:val="000000"/>
                <w:sz w:val="20"/>
                <w:szCs w:val="20"/>
                <w:lang w:val="en-US" w:eastAsia="en-US"/>
              </w:rPr>
              <w:t>SECTION 2 – RIOTS, STRIKES, MUTINOUS ACTS AND DISTURBANCES</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Participating in riots, strikes, mutinous acts, or disturbances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citing or attempting to incite riots, strikes, mutinous acts, or disturbances – conveying any inflammatory, riotous, or mutinous communication by word of mouth, in writing or by sign, symbol, or gestur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Creating, participating in or inciting a minor disturbanc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ightin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30 DC + 30 GT </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SECTION 3 – CONTRABAND – ANY ARTICLE NOT SOLD IN THE CANTEEN, OR ISSUED BY THE INSTITUTION, OR FOR WHICH YOU DO NOT HAVE A SPECIFIC PERMIT AUTHORIZED BY THE INSTITUTION WHERE PRESENTLY HOUSED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or manufacture of weapons, ammunition, or explosiv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escape paraphernali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narcotics, unauthorized drugs and drug paraphernali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rafficking in drugs or unauthorized beverag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Manufacture of drugs or unauthorized beverag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unauthorized beverag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aromatic stimulants or depressants, such as paint thinner, glue, toluene, etc.</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8</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negotiables – unauthorized amounts of cash where cash is permitted, any amount of cash where cash is not permitted, another inmate’s canteen coupons, another inmate’s cashless canteen or identification cards or gift certificates, checks, credit cards, or any other negotiable item which is not authorize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unauthorized or altered identification – driver’s license, social security card, cashless canteen identification card, etc.</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unauthorized clothing or linen – State or personal</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stolen property – State or personal</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any other contraband or transfer of item to another inmate resulting in item becoming contraban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troduction of any contraban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communication device prohibited under Section 944.47(1)(a)6., F.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gang related paraphernalia or related material, gang symbols, logos, gang colors, drawings, hand signs, or gang related document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Non-death row and/or non-community release program inmates – possession, introduction, or trafficking of tobacco or tobacco-related products such as lighters or cigarette papers.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ind w:firstLine="144"/>
              <w:textAlignment w:val="baseline"/>
              <w:rPr>
                <w:b/>
                <w:b/>
                <w:color w:val="000000"/>
                <w:sz w:val="20"/>
                <w:szCs w:val="20"/>
                <w:lang w:val="en-US" w:eastAsia="en-US"/>
              </w:rPr>
            </w:pPr>
            <w:r>
              <w:rPr>
                <w:b/>
                <w:color w:val="000000"/>
                <w:sz w:val="20"/>
                <w:szCs w:val="20"/>
                <w:lang w:val="en-US" w:eastAsia="en-US"/>
              </w:rPr>
              <w:t xml:space="preserve">SECTION 4 – UNAUTHORIZED AREA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Escape or escape attemp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Unauthorized absence from assigned area, including housing, job or any other assigned or designated are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eing in unauthorized area, including housing, job, or any other assigned or designated are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ind w:firstLine="144"/>
              <w:textAlignment w:val="baseline"/>
              <w:rPr>
                <w:b/>
                <w:b/>
                <w:color w:val="000000"/>
                <w:sz w:val="20"/>
                <w:szCs w:val="20"/>
                <w:lang w:val="en-US" w:eastAsia="en-US"/>
              </w:rPr>
            </w:pPr>
            <w:r>
              <w:rPr>
                <w:b/>
                <w:color w:val="000000"/>
                <w:sz w:val="20"/>
                <w:szCs w:val="20"/>
                <w:lang w:val="en-US" w:eastAsia="en-US"/>
              </w:rPr>
              <w:t xml:space="preserve">SECTION 5 – COUNT PROCEDURE VIOLATIONS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Missing coun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30 DC + 90 GT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ailure to comply with count procedur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ind w:firstLine="144"/>
              <w:textAlignment w:val="baseline"/>
              <w:rPr>
                <w:b/>
                <w:b/>
                <w:color w:val="000000"/>
                <w:sz w:val="20"/>
                <w:szCs w:val="20"/>
                <w:lang w:val="en-US" w:eastAsia="en-US"/>
              </w:rPr>
            </w:pPr>
            <w:r>
              <w:rPr>
                <w:b/>
                <w:color w:val="000000"/>
                <w:sz w:val="20"/>
                <w:szCs w:val="20"/>
                <w:lang w:val="en-US" w:eastAsia="en-US"/>
              </w:rPr>
              <w:t xml:space="preserve">SECTION 6 – DISOBEYING ORDERS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isobeying verbal or written order – any order given to an inmate or inmates by a staff member or other authorized pers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isobeying institutional regul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30 GT </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ind w:firstLine="144"/>
              <w:textAlignment w:val="baseline"/>
              <w:rPr>
                <w:b/>
                <w:b/>
                <w:color w:val="000000"/>
                <w:sz w:val="20"/>
                <w:szCs w:val="20"/>
                <w:lang w:val="en-US" w:eastAsia="en-US"/>
              </w:rPr>
            </w:pPr>
            <w:r>
              <w:rPr>
                <w:b/>
                <w:color w:val="000000"/>
                <w:sz w:val="20"/>
                <w:szCs w:val="20"/>
                <w:lang w:val="en-US" w:eastAsia="en-US"/>
              </w:rPr>
              <w:t xml:space="preserve">SECTION 7 – DESTRUCTION, MISUSE, OR WASTE OF PROPERTY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estruction of State property or property belonging to anoth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ltering or defacing State property or property belonging to anoth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estruction of State property or property belonging to another due to gross negligenc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Misuse of State property or property belonging to another – use for purpose other than the intended purpos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Willful wasting State property or property belonging to another – any waste of edible or usable property</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rson or attempted ars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ind w:firstLine="144"/>
              <w:textAlignment w:val="baseline"/>
              <w:rPr>
                <w:b/>
                <w:b/>
                <w:color w:val="000000"/>
                <w:sz w:val="20"/>
                <w:szCs w:val="20"/>
                <w:lang w:val="en-US" w:eastAsia="en-US"/>
              </w:rPr>
            </w:pPr>
            <w:r>
              <w:rPr>
                <w:b/>
                <w:color w:val="000000"/>
                <w:sz w:val="20"/>
                <w:szCs w:val="20"/>
                <w:lang w:val="en-US" w:eastAsia="en-US"/>
              </w:rPr>
              <w:t xml:space="preserve">SECTION 8 – HYGIENE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ailure to maintain personal hygiene or appearance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ailure to maintain acceptable hygiene or appearance of housing are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b/>
                <w:b/>
                <w:bCs/>
                <w:color w:val="000000"/>
                <w:sz w:val="20"/>
                <w:szCs w:val="20"/>
                <w:lang w:val="en-US" w:eastAsia="en-US"/>
              </w:rPr>
            </w:pPr>
            <w:r>
              <w:rPr>
                <w:b/>
                <w:bCs/>
                <w:color w:val="000000"/>
                <w:sz w:val="20"/>
                <w:szCs w:val="20"/>
                <w:lang w:val="en-US" w:eastAsia="en-US"/>
              </w:rPr>
              <w:t>SECTION 9 – MISCELLANEOUS INFRACTIONS</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Obscene or profane act, gesture, or statement – oral, written, or signified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ribery or attempted bribery</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reaking and entering or attempted breakin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ttempt, conspiracy, or solicitation to commit any crime or violation of the Rules of Prohibited Conduc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alty imposed not to exceed     maximum authorized for the substantive infraction.</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Theft of property under $50.00 in value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rtering with other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Sex acts or unauthorized physical contact involving inmat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9</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ttooing, being tattooed, branding or body art to include body piercin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0</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Lying to staff member or others in official capacity, or falsifying record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eigning illness or malingering as determined by a physician or medical authority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Gambling or possession of gambling paraphernali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sufficient work: This constitutes an inmate not working up to expectation, taking into consideration the inmate’s physical condition, the degree of difficulty of assignment, and the average performance by fellow inmates assigned to the same task</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Mail regulation viol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Visiting regulation viol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Refusing to work or participate in mandatory program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Disorderly conduct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8</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Unauthorized physical contact involving non-inmat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9</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resenting false testimony or information before Disciplinary Team, Hearing Officer, or Investigating Offic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0</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Extortion or attempted extortion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raud or attempted fraud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Robbery or attempted robbery</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heft of property exceeding $50 in valu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Loaning or borrowing money or other valuables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elephone regulation viol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Refusing to submit to substance abuse testing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Use of unauthorized drugs – as evidenced by positive results from urinalysis test, or observable behavior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8</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Canteen Shortage under $1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9</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Canteen Shortage over $1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Use of Alcohol – as evidenced by positive results from authorized tests, or by observable behavior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 accordance with Section 944.279(1), F.S., is found by the court to have brought a frivolous or malicious suit, action, claim, proceeding or appeal in any court, or to have brought a frivolous or malicious collateral criminal proceeding or is found by the court to have knowingly or with reckless disregard for the truth brought false information or evidence before the cour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Establishes or attempts to establish a personal or business relationship with any staff member or volunte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Gang related activities, including recruitment; organizing; display of symbols, groups, or group photos; promotion or participa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Unauthorized use of or tampering with a computer, computer peripheral device, or any other office equipment. Other office equipment includes copying machines, facsimile machines, postage meters, or any other device utilized in an office or office-like environmen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8</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 accordance with Section 817.535(4), F.S., is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9</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Committing, attempting to commit, conspiring to commit, or soliciting another person to commit an unauthorized or illegal financial transac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0</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any items or materials that can be used to facilitate an unauthorized or illegal financial transaction, including account numbers, passwords, PINs, or other similar items or materials that an inmate is not authorized to posses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Kiosk regulation viola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blet regulation viola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Video visitation regulation violation, including call forwarding, video chatting, three-way video, livestreaming, recording, or other electronic tamperin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eCommunication regulation viola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Tablet tampering- altering or attempting to alter a tablet to enable communication with another device, to change tablet services as defined in 33-602.900(2), or to change in any manner the functionality of the tablet, or possession of any tablet so altered.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SECTION 10 – COMMUNITY RELEASE PROGRAM VIOLATIONS – WORK RELEASE, STUDY RELEASE, FURLOUGH AND VOLUNTEER SERVICE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ailure to directly and promptly proceed to and return from designated area by approved method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ailure to remain within designated area of release plan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ailure to return if plan terminated prior to scheduled time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Making unauthorized contact – personal, telephone, or otherwise – with any individual in behalf of another inmate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Deviating from or changing approved plan without permission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Making purchase or contract without approval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ailure to deposit entire earnings – less authorized deductions – each pay perio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8</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ailure to repay advancement of monies as stipulated in the inmate’s financial pla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mpering with, damaging, losing, or destroying any electronic monitoring equipmen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bl>
    <w:p>
      <w:pPr>
        <w:pStyle w:val="Normal"/>
        <w:widowControl w:val="false"/>
        <w:tabs>
          <w:tab w:val="left" w:pos="720" w:leader="none"/>
        </w:tabs>
        <w:spacing w:lineRule="atLeast" w:line="260" w:before="120" w:after="0"/>
        <w:ind w:firstLine="360"/>
        <w:jc w:val="both"/>
        <w:rPr>
          <w:b/>
          <w:b/>
          <w:sz w:val="20"/>
          <w:szCs w:val="20"/>
        </w:rPr>
      </w:pPr>
      <w:r>
        <w:rPr>
          <w:b/>
          <w:sz w:val="20"/>
          <w:szCs w:val="20"/>
        </w:rPr>
        <w:t>SECTION 11 – PENALTY SCALE</w:t>
      </w:r>
    </w:p>
    <w:p>
      <w:pPr>
        <w:pStyle w:val="Normal"/>
        <w:widowControl w:val="false"/>
        <w:tabs>
          <w:tab w:val="left" w:pos="720" w:leader="none"/>
        </w:tabs>
        <w:spacing w:lineRule="atLeast" w:line="260"/>
        <w:ind w:firstLine="360"/>
        <w:jc w:val="both"/>
        <w:rPr>
          <w:sz w:val="20"/>
          <w:szCs w:val="20"/>
        </w:rPr>
      </w:pPr>
      <w:r>
        <w:rPr>
          <w:sz w:val="20"/>
          <w:szCs w:val="20"/>
        </w:rPr>
        <w:t>(1) The penalties set forth in subsection (2) below will be imposed for the offenses listed below based on the time since an inmate’s last disciplinary infraction absent a statement in the written findings of the disciplinary team or hearing officer justifying an upward deviation. At no time will the maximum penalties set forth in Sections 1 through 10 above be exceeded. The written findings must be based on the nature of the infraction and its impact on the secure and orderly operation of the institution or facility where the infraction occurred. The time since the last disciplinary infraction is calculated from the date the last infraction was committed during an inmate’s current commitment. The imposition of DC and GT penalties are independent of one another and do not have to be imposed together; i.e., an inmate may be placed in DC without losing GT, and vice versa.</w:t>
      </w:r>
    </w:p>
    <w:p>
      <w:pPr>
        <w:pStyle w:val="Normal"/>
        <w:widowControl w:val="false"/>
        <w:tabs>
          <w:tab w:val="left" w:pos="720" w:leader="none"/>
        </w:tabs>
        <w:spacing w:lineRule="atLeast" w:line="260"/>
        <w:ind w:firstLine="360"/>
        <w:jc w:val="both"/>
        <w:rPr>
          <w:sz w:val="20"/>
          <w:szCs w:val="20"/>
        </w:rPr>
      </w:pPr>
      <w:r>
        <w:rPr>
          <w:sz w:val="20"/>
          <w:szCs w:val="20"/>
        </w:rPr>
        <w:t>(2)(a) If the time since the last disciplinary infraction is 0 to 30 days, the penalty will be up to 30 days in DC and the loss of up to 30 days of GT.</w:t>
      </w:r>
    </w:p>
    <w:p>
      <w:pPr>
        <w:pStyle w:val="Normal"/>
        <w:widowControl w:val="false"/>
        <w:tabs>
          <w:tab w:val="left" w:pos="720" w:leader="none"/>
        </w:tabs>
        <w:spacing w:lineRule="atLeast" w:line="260"/>
        <w:ind w:firstLine="360"/>
        <w:jc w:val="both"/>
        <w:rPr>
          <w:sz w:val="20"/>
          <w:szCs w:val="20"/>
        </w:rPr>
      </w:pPr>
      <w:r>
        <w:rPr>
          <w:sz w:val="20"/>
          <w:szCs w:val="20"/>
        </w:rPr>
        <w:t>(b) If the time since the last disciplinary infraction is 31 to 60 days, the penalty will be up to 20 days in DC and the loss of up to 20 days of GT.</w:t>
      </w:r>
    </w:p>
    <w:p>
      <w:pPr>
        <w:pStyle w:val="Normal"/>
        <w:widowControl w:val="false"/>
        <w:tabs>
          <w:tab w:val="left" w:pos="720" w:leader="none"/>
        </w:tabs>
        <w:spacing w:lineRule="atLeast" w:line="260"/>
        <w:ind w:firstLine="360"/>
        <w:jc w:val="both"/>
        <w:rPr>
          <w:sz w:val="20"/>
          <w:szCs w:val="20"/>
        </w:rPr>
      </w:pPr>
      <w:r>
        <w:rPr>
          <w:sz w:val="20"/>
          <w:szCs w:val="20"/>
        </w:rPr>
        <w:t>(c) If the time since the last disciplinary infraction is 61 to 120 days, the penalty will be up to 15 days in DC and the loss of up to 15 days of GT.</w:t>
      </w:r>
    </w:p>
    <w:p>
      <w:pPr>
        <w:pStyle w:val="Normal"/>
        <w:widowControl w:val="false"/>
        <w:tabs>
          <w:tab w:val="left" w:pos="720" w:leader="none"/>
        </w:tabs>
        <w:spacing w:lineRule="atLeast" w:line="260" w:before="0" w:after="120"/>
        <w:ind w:firstLine="360"/>
        <w:jc w:val="both"/>
        <w:rPr>
          <w:sz w:val="20"/>
          <w:szCs w:val="20"/>
        </w:rPr>
      </w:pPr>
      <w:r>
        <w:rPr>
          <w:sz w:val="20"/>
          <w:szCs w:val="20"/>
        </w:rPr>
        <w:t>(d) If the time since the last disciplinary infraction is more than 120 days or if there is no prior infraction, the penalty will be any sanction authorized by Rule 33-601.308, F.A.C., excluding DC.</w:t>
      </w:r>
    </w:p>
    <w:tbl>
      <w:tblPr>
        <w:tblW w:w="10868" w:type="dxa"/>
        <w:jc w:val="left"/>
        <w:tblInd w:w="-113" w:type="dxa"/>
        <w:tblLayout w:type="fixed"/>
        <w:tblCellMar>
          <w:top w:w="0" w:type="dxa"/>
          <w:left w:w="108" w:type="dxa"/>
          <w:bottom w:w="0" w:type="dxa"/>
          <w:right w:w="108" w:type="dxa"/>
        </w:tblCellMar>
      </w:tblPr>
      <w:tblGrid>
        <w:gridCol w:w="828"/>
        <w:gridCol w:w="10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4</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tLeast" w:line="260"/>
              <w:jc w:val="both"/>
              <w:rPr>
                <w:sz w:val="20"/>
                <w:szCs w:val="20"/>
              </w:rPr>
            </w:pPr>
            <w:r>
              <w:rPr>
                <w:sz w:val="20"/>
                <w:szCs w:val="20"/>
              </w:rPr>
              <w:t>Disrespect to officials, employees, or other persons of constituted authority expressed by means of words, gestures, and the l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2-4</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igh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3-8</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Possession of negotiables – unauthorized amounts of cash where cash is permitted, cash where cash is not permitted, other inmate’s canteen coupons, other inmate’s cashless canteen or identification cards or gift certificates, checks, credit cards or any other negotiable item which is not author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3-9</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Possession of unauthorized or altered identification – driver’s license, Social security card, cashless canteen identification card,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3-10</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Possession of unauthorized clothing or linen – State or pers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3-11</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Possession of stolen property – State or pers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3-1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Possession of any other contraband or transfer of item to another inmate resulting in item becoming contrab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3-13</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Introduction of any contrab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3-16</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Non-death row and/or non-community release program inmates – possession, introduction, or trafficking of tobacco or tobacco-related products such as lighters or cigarette pap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4-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Unauthorized absence from assigned area, including housing, job or any other assigned or designated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4-3</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Being in unauthorized area, including housing, job, or any other assigned or designated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5-1</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Missing c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5-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ailure to comply with count proced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7-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Altering or defacing State property or property belonging to an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7-3</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Destruction of State property or property belonging to another due to gross neglig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7-4</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Misuse of State property or property belonging to another – use for purpose other than the intended 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7-5</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illful wasting State property or property belonging to another – any waste of edible or usable prop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8-1</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ailure to maintain personal hygiene or appea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8-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ailure to maintain acceptable hygiene or appearance of housing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Obscene or profane act, gesture, or statement – oral, written, or sign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Bribery or attempted brib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3</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Breaking and entering or attempted brea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4</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Attempt, conspiracy, or solicitation to commit any crime or violation of the Rules of Prohibited Condu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5</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Theft of property under $50.00 in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6</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Bartering with 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7</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Sex acts or unauthorized physical contact involving inm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9</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Tattooing, being tattooed, branding or body art to include body pierc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0</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Lying to staff member or others in official capacity, or falsifying rec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1</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eigning illness or malingering as determined by a physician or medical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Gambling or possession of gambling paraphernal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3</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Insufficient work: This constitutes an inmate not working up to expectation, taking into consideration the inmate’s physical condition, the degree of difficulty of assignment, and the average performance by fellow inmates assigned to the same ta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4</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Mail regulation vio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5</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Visiting regulation vio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6</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Refusing to work or participate in mandatory progr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7</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Disorderly condu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8</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Unauthorized physical contact involving non-inm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19</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Presenting false testimony or information before Disciplinary Team, Hearing Officer, or Investigating Offi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21</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raud or attempted fra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24</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Loaning or borrowing money or other valu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25</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Telephone regulation vio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28</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anteen Shortage under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31</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Use of Alcohol – as evidenced by positive results from authorized tests, or by observable behavi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3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In accordance with Section 944.279(1), F.S., is found by the court to have brought a frivolous or malicious suit, action, claim, proceeding or appeal in any court, or to have brought a frivolous or malicious collateral criminal proceeding or is found by the court to have knowingly or with reckless disregard for the truth brought false information or evidence before the co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41</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Kiosk regulation vio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4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Tablet regulation vio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43</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Video visitation regulation violation, including call forwarding, video chatting, three-way video, livestreaming, recording, or other electronic tamp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9-44</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eCommunication regulation vio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0-1</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ailure to directly and promptly proceed to and return from designated area by approved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0-2</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ailure to remain within designated area of release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0-3</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ailure to return if plan terminated prior to schedule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0-4</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Making unauthorized contact – personal, telephone, or otherwise – with any individual on behalf of another inm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0-5</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Deviating from or changing approved plan without per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0-6</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Making purchase or contract without 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0-7</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ailure to deposit entire earnings – less authorized deductions – each pay peri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0-8</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ailure to repay advancement of monies as stipulated in the inmate’s financial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10-9</w:t>
            </w:r>
          </w:p>
        </w:tc>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Tampering with, damaging, losing, or destroying any electronic monitoring equipment</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15, 944.14, 944.279, 944.28 FS. History–New 3-12-84, Amended 1-10-85, Formerly 33-22.12, Amended 12-30-86, 9-7-89, 11-22-90, 6-2-94, 10-1-95, 3-24-97, 7-9-98, 8-13-98, Formerly 33-22.012, Amended 9-30-99, 6-7-00, 4-18-02, 10-10-04, 1-9-05, 4-17-05, 6-5-05, 10-27-05, 10-12-06, 11-8-07, 5-18-08, 11-9-08, 5-11-09, 12-12-10, 10-1-11, 6-18-13, 11-14-13, 11-4-14, 1-18-21, 2-14-23, 1-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2:00Z</dcterms:created>
  <dc:creator>FLRules_Word</dc:creator>
  <dc:description/>
  <cp:keywords/>
  <dc:language>en-US</dc:language>
  <cp:lastModifiedBy>FLRules_Word</cp:lastModifiedBy>
  <dcterms:modified xsi:type="dcterms:W3CDTF">2023-12-26T20:12:00Z</dcterms:modified>
  <cp:revision>1</cp:revision>
  <dc:subject/>
  <dc:title>33-601</dc:title>
</cp:coreProperties>
</file>