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Plan Amend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is requesting an amendment to the Medicaid State Plan. The amendment adds language regarding Practitioner Reimbursement Methodology for services outlined in the State Plan. This amendment to the State Plan will have no federal fiscal impact for federal fiscal year (FFY) 2023-24 and FFY 2024-2025. The effective date for this amendment will be January 1, 2024.</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Interested parties may contact the following staff for further information: Shanise Jackson, Bureau of Medicaid Policy, located at 2727 Mahan Drive, Mail Stop 23, Tallahassee, Florida 32308-5407; by telephone at: (850)412-4220 or by e-mail at: </w:t>
      </w:r>
      <w:hyperlink r:id="rId4">
        <w:r>
          <w:rPr>
            <w:rStyle w:val="InternetLink"/>
            <w:rFonts w:cs="Times New Roman" w:ascii="Times New Roman" w:hAnsi="Times New Roman"/>
            <w:sz w:val="20"/>
          </w:rPr>
          <w:t>Shanise.Jackson@ahca.myflorida.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Shanise.Jackso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35:00Z</dcterms:created>
  <dc:creator>Boyer, Jessica J.</dc:creator>
  <dc:description/>
  <cp:keywords/>
  <dc:language>en-US</dc:language>
  <cp:lastModifiedBy>Boyer, Jessica J.</cp:lastModifiedBy>
  <dcterms:modified xsi:type="dcterms:W3CDTF">2023-12-27T15:36:00Z</dcterms:modified>
  <cp:revision>1</cp:revision>
  <dc:subject/>
  <dc:title/>
</cp:coreProperties>
</file>