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3.002 Premium R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emium rates for Credit Life and Credit Disability Insurance shall be filed with the Offic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reditor (person, firm or corporation) shall not add any additional charge to the premium set by the insurance company and on file with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7.678 FS. Law Implemented 627.307(1), 627.6785 FS. History–Repromulgated 12-24-74, Formerly 4-7.02, 4-7.002, Amended 2-11-03, Formerly 4-163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5:00Z</dcterms:created>
  <dc:creator>FLRules_Word</dc:creator>
  <dc:description/>
  <cp:keywords/>
  <dc:language>en-US</dc:language>
  <cp:lastModifiedBy>FLRules_Word</cp:lastModifiedBy>
  <dcterms:modified xsi:type="dcterms:W3CDTF">2023-04-27T12:45:00Z</dcterms:modified>
  <cp:revision>1</cp:revision>
  <dc:subject/>
  <dc:title>69O-163</dc:title>
</cp:coreProperties>
</file>